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факторы экономического развития: разработка и апробация теоретической концепции и методов исследования (проект Лаборатории, 2008, рук-ль Н.М. Лебедев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>Объект исследования:</w:t>
      </w:r>
      <w:r>
        <w:rPr>
          <w:sz w:val="24"/>
          <w:szCs w:val="24"/>
        </w:rPr>
        <w:t xml:space="preserve"> социокультурные факторы, способствующие экономическому развитию.</w:t>
      </w:r>
    </w:p>
    <w:p>
      <w:pPr>
        <w:pStyle w:val="Style15"/>
        <w:widowControl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Цели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1) разработать теоретическую концепцию социокультурных предикторов экономического сознания и поведения и апробировать ее в пилотажном исследовании;</w:t>
      </w:r>
    </w:p>
    <w:p>
      <w:pPr>
        <w:pStyle w:val="Style15"/>
        <w:widowControl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ить взаимосвязь социально - экономических установок и представлений разных социальных категорий россиян с социокультурными измерениями современного российского общества (ценности по Хофстеду и Шварцу, измерения культуры Тромпенаарса, социальные аксиомы М.Бонда и К.Леунга, характеристики социального капитала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 исследован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циально-психологический опрос (330 респондентов) с применением широко известных и авторских методик измерения культурных и индивидуальных ценностей, социального капитала, корпоративных культур и социально-психологических установ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езультаты работ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ведено комплексное исследование, в котором в качестве социокультурных факторов, способных оказывать влияние на социально-экономические установки и представления, рассмотрены существующие модели измерения культур: Ш.Шварца, Г.Хофстеда, Ф. Тромпенаарса, М.Бонда и К.Леунга. Данные культурные измерения детально проанализированы в ходе пилотажного исследования на российской выборке, а также выявлены взаимосвязи этих измерений с социально-экономическими установками и представлениями российской молодеж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универсальных культурных измерений было проведено исследование с помощью различных математико-статистических процедур: корреляционного, факторного, кластерного анализов и многомерного шкалирования результатов измерений Хофстеда, Шварца и Бонда. Результаты корреляционного анализа позволили выявить две оси измере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риск – Групповое согласи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ивность властных – Гармония равных. </w:t>
      </w:r>
      <w:r>
        <w:rPr>
          <w:rFonts w:cs="Times New Roman" w:ascii="Times New Roman" w:hAnsi="Times New Roman"/>
          <w:sz w:val="24"/>
          <w:szCs w:val="24"/>
        </w:rPr>
        <w:t xml:space="preserve">Результаты факторного и кластерного анализов культурных измерений позволили выделить 4 пары противоположных осей измерений культу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исимость от социума – Самостоятельность личности, Вертикальный коллективизм – Равноправие, Поиск удовольствий – Мудрость, Традиционализм - Индивидуальное достижение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многомерного шкалирования позволили выделить два мега-измерения: </w:t>
      </w:r>
      <w:r>
        <w:rPr>
          <w:rFonts w:cs="Times New Roman" w:ascii="Times New Roman" w:hAnsi="Times New Roman"/>
          <w:b/>
          <w:sz w:val="24"/>
          <w:szCs w:val="24"/>
        </w:rPr>
        <w:t>«Традиционализм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Индивидуальное достиж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факторного анализа всех культурных измерений вместе с экономическими установками и представлениями позволили выделить 12 основных фактор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жающих взаимосвязь культуры и экономических установок: </w:t>
      </w:r>
      <w:r>
        <w:rPr>
          <w:rFonts w:cs="Times New Roman" w:ascii="Times New Roman" w:hAnsi="Times New Roman"/>
          <w:b/>
          <w:sz w:val="24"/>
          <w:szCs w:val="24"/>
        </w:rPr>
        <w:t>«Богатство для избранных», «Самореализация», «Интеллектуальная независимость», «Гармония», «Готовность к коллективному риску», «Индивидуальный гедонизм», «Экономика доверия», «Долговременный горизонт», «Экономика власти», «Богатство власти», «Боязнь риска», «Боязнь ответственно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ами, способствующими экономическому развитию на сегодняшний момент, можно считать </w:t>
      </w:r>
      <w:r>
        <w:rPr>
          <w:rFonts w:cs="Times New Roman" w:ascii="Times New Roman" w:hAnsi="Times New Roman"/>
          <w:b/>
          <w:sz w:val="24"/>
          <w:szCs w:val="24"/>
        </w:rPr>
        <w:t>«Богатство для избранных», «Готовность к коллективному риску», «Экономика доверия», «Долговременный горизонт», «Экономика власти», «Богатство власти».</w:t>
      </w:r>
      <w:r>
        <w:rPr>
          <w:rFonts w:cs="Times New Roman" w:ascii="Times New Roman" w:hAnsi="Times New Roman"/>
          <w:sz w:val="24"/>
          <w:szCs w:val="24"/>
        </w:rPr>
        <w:t xml:space="preserve"> Препятствующими экономическому развитию можно считать факторы: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язнь риска», «Боязнь ответственности». </w:t>
      </w:r>
      <w:r>
        <w:rPr>
          <w:rFonts w:cs="Times New Roman" w:ascii="Times New Roman" w:hAnsi="Times New Roman"/>
          <w:sz w:val="24"/>
          <w:szCs w:val="24"/>
        </w:rPr>
        <w:t>Никак не связаны с экономическим развитием факторы: «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реализация», «Интеллектуальная независимость», «Гармония», «Индивидуальный гедонизм». </w:t>
      </w:r>
      <w:r>
        <w:rPr>
          <w:rFonts w:cs="Times New Roman" w:ascii="Times New Roman" w:hAnsi="Times New Roman"/>
          <w:sz w:val="24"/>
          <w:szCs w:val="24"/>
        </w:rPr>
        <w:t xml:space="preserve">В сознании российской молодежи экономическое развитие и его плоды напрямую связаны с принадлежностью к власти, при этом сами люди не верят в возможность самореализации в экономической сфере, т.е. индивидуальная энергия, усилия самореализации практически «не работают» на экономическое развитие, не востребованы в современной российской экономике. Психологические, субъективные объяснения этому факту убедительно раскрываются в таких факторах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язнь риска», «Боязнь ответственности» «Готовность к коллективному риску». </w:t>
      </w:r>
      <w:r>
        <w:rPr>
          <w:rFonts w:cs="Times New Roman" w:ascii="Times New Roman" w:hAnsi="Times New Roman"/>
          <w:sz w:val="24"/>
          <w:szCs w:val="24"/>
        </w:rPr>
        <w:t>Исследование показало, что культурные особенности России больше способствуют коллективной (общенациональной) модели экономического развития, однако, невостребованность личной энергии и самореализации существенно тормозит ускоренное экономическое развитие и стоит мощным барьером на пути инновационного развития экономики России. Отсюда следуют рекомендации: необходимо так развивать социально-экономические институты в России, чтобы люди могли преодолеть культурные и психологические барьеры и взять на себя риск и ответственность за собственное экономическое благополучие, которое является залогом успешного экономического развития всей стра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80"/>
      <w:jc w:val="both"/>
    </w:pPr>
    <w:rPr>
      <w:rFonts w:ascii="Times New Roman" w:hAnsi="Times New Roman" w:cs="Times New Roman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9:00Z</dcterms:created>
  <dc:creator>Ловаков А.В.</dc:creator>
  <dc:description/>
  <cp:keywords/>
  <dc:language>en-US</dc:language>
  <cp:lastModifiedBy>Ловаков А.В.</cp:lastModifiedBy>
  <dcterms:modified xsi:type="dcterms:W3CDTF">2009-06-05T15:10:00Z</dcterms:modified>
  <cp:revision>1</cp:revision>
  <dc:subject/>
  <dc:title>Социокультурные факторы экономического развития: разработка и апробация теоретической концепции и методов исследования (проект Лаборатории, 2008, рук-ль Н</dc:title>
</cp:coreProperties>
</file>