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проект 2010 «Социокультурные исследования экономического сознания и поведения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ук. Н.М. Лебедева)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"/>
        <w:spacing w:before="0" w:after="0"/>
        <w:ind w:firstLine="567"/>
        <w:jc w:val="both"/>
        <w:rPr/>
      </w:pPr>
      <w:r>
        <w:rPr>
          <w:lang w:val="ru-RU"/>
        </w:rPr>
        <w:t xml:space="preserve">Планируется пилотажное исследование с целью апробации новых методов. </w:t>
      </w:r>
      <w:r>
        <w:rPr>
          <w:b/>
          <w:lang w:val="ru-RU"/>
        </w:rPr>
        <w:t>Предметом</w:t>
      </w:r>
      <w:r>
        <w:rPr>
          <w:lang w:val="ru-RU"/>
        </w:rPr>
        <w:t xml:space="preserve"> исследования вялятся взаимосвязь феноменов экономического сознания и установок экономического поведения с социокультурными переменными (ценности, религиозная идентичность, социальный капита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, запланированное к реализации 2010 года, имеет 2 основны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ая цель данного исследования заключается в разработке теоретической концепции и культурно-чувствительной методологии исследования экономического сознания и п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оздание социального портрета меняющихся ценностей российского населения на фоне ценностей населения других стран мир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апробации вновь создаваемого инструментария планируется опросить 500 респондентов, представителей разных культурных групп российского общества.</w:t>
      </w:r>
    </w:p>
    <w:p>
      <w:pPr>
        <w:pStyle w:val="Style17"/>
        <w:widowControl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потезы исследования.</w:t>
      </w:r>
    </w:p>
    <w:p>
      <w:pPr>
        <w:pStyle w:val="Style17"/>
        <w:widowControl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номены экономического сознания и модели экономического поведения взаимосвязаны с социокультурными факторами (ценности, религиозная идентичность, социальный капитал).</w:t>
      </w:r>
    </w:p>
    <w:p>
      <w:pPr>
        <w:pStyle w:val="Style17"/>
        <w:widowControl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 Характер этих взаимосвязей различен у представителей разных культурных (этнических, конфессиональных) групп.</w:t>
      </w:r>
    </w:p>
    <w:p>
      <w:pPr>
        <w:pStyle w:val="Style17"/>
        <w:widowControl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исательная гипотеза в отношении планируемого анализа базовых и трудовых ценностей состоит в том, что новые сопоставления, в целом, должны подтвердить ранее полученные выводы. Гипотеза основана на содержательной близости новых и прежних ценностных показателей и на ожидании (возможно, слишком оптимистическом) методологической корректности тех процедур, с помощью  которых собирались данные. </w:t>
      </w:r>
    </w:p>
    <w:p>
      <w:pPr>
        <w:pStyle w:val="Style17"/>
        <w:widowControl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ая объяснительная гипотеза состоит в предположении о разных соотношениях «страновых» и индивидуальных характеристик в детерминации  разных групп ценностей. В том, что касается </w:t>
      </w:r>
      <w:r>
        <w:rPr>
          <w:rFonts w:cs="Times New Roman" w:ascii="Times New Roman" w:hAnsi="Times New Roman"/>
          <w:i/>
          <w:sz w:val="24"/>
          <w:szCs w:val="24"/>
        </w:rPr>
        <w:t>базовых ценностей</w:t>
      </w:r>
      <w:r>
        <w:rPr>
          <w:rFonts w:cs="Times New Roman" w:ascii="Times New Roman" w:hAnsi="Times New Roman"/>
          <w:sz w:val="24"/>
          <w:szCs w:val="24"/>
        </w:rPr>
        <w:t xml:space="preserve">, эта гипотеза утверждает, что ценности </w:t>
      </w:r>
      <w:r>
        <w:rPr>
          <w:rFonts w:cs="Times New Roman" w:ascii="Times New Roman" w:hAnsi="Times New Roman"/>
          <w:i/>
          <w:sz w:val="24"/>
          <w:szCs w:val="24"/>
        </w:rPr>
        <w:t>Открытости–Сохранения</w:t>
      </w:r>
      <w:r>
        <w:rPr>
          <w:rFonts w:cs="Times New Roman" w:ascii="Times New Roman" w:hAnsi="Times New Roman"/>
          <w:sz w:val="24"/>
          <w:szCs w:val="24"/>
        </w:rPr>
        <w:t xml:space="preserve"> в большей степени детерминируются индивидуальными характеристиками респондентов (социально-демографическими, социально-статусными и др.), а ценности Заботы–Самоутверждения – в большей степени детерминируются характеристиками страны проживания.      </w:t>
      </w:r>
    </w:p>
    <w:p>
      <w:pPr>
        <w:pStyle w:val="Style17"/>
        <w:widowControl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иссле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дет разработана теоретическая концепция структуры экономического созн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удет продолжено развитие теоретических представлений о связи культуры и моделей экономического повед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ходе реализации проекта будут получены новые данные об изменении российских ценностей в последнее двадцатилетие. Мы объясняем эти изменения сменой социальных институтов, а также колебаниями экономической и пропагандисткой конъюнктуры и полагаем, что их наличие  противостоит широко распространенным  теоретическим представлениям о неизменной российской «культурной матрице», «культурном генотипе» и т.п. Противоположная теоретическая парадигма (ее можно назвать «парадигмой ценностной изменчивости») перспективна еще и тем, что позволяет ставить новые научные вопросы, касающиеся социальных процессов и механизмов подобной изменчивости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дут введен в научный оборот теоретически релевантный корпус фактов о глобальном распространении евангелического протестантизма, и на этой основе будут сделаны теоретические выводы о роли религии в формировании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4">
    <w:name w:val="14пт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">
    <w:name w:val="14пт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4:00Z</dcterms:created>
  <dc:creator>т</dc:creator>
  <dc:description/>
  <cp:keywords/>
  <dc:language>en-US</dc:language>
  <cp:lastModifiedBy>т</cp:lastModifiedBy>
  <dcterms:modified xsi:type="dcterms:W3CDTF">2010-03-03T09:24:00Z</dcterms:modified>
  <cp:revision>2</cp:revision>
  <dc:subject/>
  <dc:title/>
</cp:coreProperties>
</file>