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сипова Екатерина Валерьевна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2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"Изучение социокультурного контекста и мотивации здоровье-сберегающего и здоровье-разрушающего поведения"</w:t>
      </w:r>
    </w:p>
    <w:p>
      <w:pPr>
        <w:pStyle w:val="Style18"/>
        <w:spacing w:lineRule="auto" w:line="360" w:before="0" w:after="0"/>
        <w:ind w:left="0" w:right="0" w:firstLine="5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ктуальность исследования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овременным статистическим данным, состояние здоровья россиян на сегодняшний момент одно из самых низко оцениваемых в мире. </w:t>
      </w:r>
      <w:r>
        <w:rPr>
          <w:sz w:val="28"/>
          <w:szCs w:val="28"/>
        </w:rPr>
        <w:t xml:space="preserve">По Индексу развития человеческого потенциала (ИРЧП), который ежегодно составляет Организация Объединенных Наций (ООН) Россия заняла 67-ю строчку (Литва, Эстония и Латвия – расположились на местах с 43-го по 45-е, Белоруссия – на 64-м). Также Россия лидирует по числу курящих, по удельному числу абортов и количеству самоубийств. Население России в течение последних 10 лет сокращается на 600–800 тыс. человек в год. По мнению экспертов, не только государство плохо заботится о своих гражданах, но и россияне не соблюдают самосохранительный образ жизни, не берегут себя. Продолжительность жизни в России </w:t>
      </w:r>
      <w:r>
        <w:rPr>
          <w:rStyle w:val="Applestylespan"/>
          <w:color w:val="333333"/>
          <w:sz w:val="28"/>
          <w:szCs w:val="28"/>
        </w:rPr>
        <w:t xml:space="preserve">составляет у мужчин – </w:t>
      </w:r>
      <w:r>
        <w:rPr>
          <w:rStyle w:val="Applestylespan"/>
          <w:sz w:val="28"/>
          <w:szCs w:val="28"/>
        </w:rPr>
        <w:t>59.19 лет, а у женщин – 73.1 года (2008 г.)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В то же время, в Канаде эти проблемы не стоят на первом месте. Так, например, показатель продолжительности жизни в Канаде, по данным 2007 года, составил </w:t>
      </w:r>
      <w:r>
        <w:rPr>
          <w:rStyle w:val="Applestylespan"/>
          <w:sz w:val="28"/>
          <w:szCs w:val="28"/>
        </w:rPr>
        <w:t>74,9 лет для мужчин и 81,4 года для женщин</w:t>
      </w:r>
      <w:r>
        <w:rPr>
          <w:color w:val="000000"/>
          <w:sz w:val="28"/>
          <w:szCs w:val="28"/>
        </w:rPr>
        <w:t>, а количество людей, страдающих от алкоголизма, не превышает минимально допустимых стандарт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От чего проистекают эти различия? </w:t>
      </w:r>
      <w:r>
        <w:rPr>
          <w:sz w:val="28"/>
          <w:szCs w:val="28"/>
        </w:rPr>
        <w:t>Здоровье людей во многом зависит от естественных природных факторов, от уровня развития общества, научно-технических достижений, условий жизни и труда, состояния окружающей среды, развития системы здравоохранения и т.д. Все эти факторы тесно взаимосвязаны между собой и в совокупности либо способствуют укреплению здоровья, либо вызывают определённые болезни.</w:t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ая разработанность проблемы</w:t>
      </w:r>
    </w:p>
    <w:p>
      <w:pPr>
        <w:pStyle w:val="Style18"/>
        <w:spacing w:lineRule="auto" w:line="360" w:before="0" w:after="0"/>
        <w:ind w:left="0" w:right="72" w:firstLine="567"/>
        <w:rPr/>
      </w:pPr>
      <w:r>
        <w:rPr>
          <w:color w:val="000000"/>
          <w:sz w:val="28"/>
          <w:szCs w:val="28"/>
        </w:rPr>
        <w:t xml:space="preserve">Решение проблемы защиты и улучшения здоровья зависит не только от улучшения экологической ситуации, но, в первую очередь, от осознания ответственности самого индивида за состояние здоровья [Кокерхам, 1999, Роуз, 2000, Лебедева, Чирков, Татарко, 2007, Назарова, 2007].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кажется, что два пласта – социокультурный контекст и мотивация личности оказывают важное влияние на отношение человека к своему здоровью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исследование здоровья требует всестороннего анализа того социокультурного контекста, в котором проблематика здоровья приобретает специфическое социально обусловленное значение. На современном этапе исследуются не только феномены здоровья и болезни, но также большое внимание уделяется изучению влияния культурных ценностей и стереотипов на здоровье и душевное благополучие представителей конкретных культур [</w:t>
      </w:r>
      <w:r>
        <w:rPr>
          <w:rStyle w:val="Applestylespan"/>
          <w:bCs/>
          <w:color w:val="000000"/>
          <w:sz w:val="28"/>
          <w:szCs w:val="28"/>
        </w:rPr>
        <w:t>Холмогорова</w:t>
      </w:r>
      <w:r>
        <w:rPr>
          <w:rStyle w:val="Applestylespan"/>
          <w:color w:val="000000"/>
          <w:sz w:val="28"/>
          <w:szCs w:val="28"/>
        </w:rPr>
        <w:t xml:space="preserve">, </w:t>
      </w:r>
      <w:r>
        <w:rPr>
          <w:rStyle w:val="Applestylespan"/>
          <w:bCs/>
          <w:color w:val="000000"/>
          <w:sz w:val="28"/>
          <w:szCs w:val="28"/>
        </w:rPr>
        <w:t>Гараян</w:t>
      </w:r>
      <w:r>
        <w:rPr>
          <w:color w:val="000000"/>
          <w:sz w:val="28"/>
          <w:szCs w:val="28"/>
        </w:rPr>
        <w:t xml:space="preserve">, 1999].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В настоящее время в психологии существует множество исследований, указывающих на то, что культура в значительной степени влияет не только на экономическое развитие, но и на состояние физического и психического здоровья популяции, например, на продолжительность жизни или субъективное ощущение благополучия и счастья </w:t>
      </w:r>
      <w:r>
        <w:rPr>
          <w:color w:val="000000"/>
          <w:sz w:val="28"/>
          <w:szCs w:val="28"/>
        </w:rPr>
        <w:t>[</w:t>
      </w:r>
      <w:r>
        <w:rPr>
          <w:sz w:val="28"/>
          <w:szCs w:val="28"/>
          <w:lang w:val="en-US"/>
        </w:rPr>
        <w:t>Inglehart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Baker</w:t>
      </w:r>
      <w:r>
        <w:rPr>
          <w:sz w:val="28"/>
          <w:szCs w:val="28"/>
        </w:rPr>
        <w:t xml:space="preserve">, 2000; </w:t>
      </w:r>
      <w:r>
        <w:rPr>
          <w:sz w:val="28"/>
          <w:szCs w:val="28"/>
          <w:lang w:val="en-US"/>
        </w:rPr>
        <w:t>Harrison</w:t>
      </w:r>
      <w:r>
        <w:rPr>
          <w:sz w:val="28"/>
          <w:szCs w:val="28"/>
        </w:rPr>
        <w:t xml:space="preserve">, 2000; </w:t>
      </w:r>
      <w:r>
        <w:rPr>
          <w:sz w:val="28"/>
          <w:szCs w:val="28"/>
          <w:lang w:val="en-US"/>
        </w:rPr>
        <w:t>Inglehart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Klingeman</w:t>
      </w:r>
      <w:r>
        <w:rPr>
          <w:sz w:val="28"/>
          <w:szCs w:val="28"/>
        </w:rPr>
        <w:t xml:space="preserve">, 2000; </w:t>
      </w:r>
      <w:r>
        <w:rPr>
          <w:sz w:val="28"/>
          <w:szCs w:val="28"/>
          <w:lang w:val="en-US"/>
        </w:rPr>
        <w:t>Shane</w:t>
      </w:r>
      <w:r>
        <w:rPr>
          <w:sz w:val="28"/>
          <w:szCs w:val="28"/>
        </w:rPr>
        <w:t xml:space="preserve">, 1992; </w:t>
      </w:r>
      <w:r>
        <w:rPr>
          <w:sz w:val="28"/>
          <w:szCs w:val="28"/>
          <w:lang w:val="en-US"/>
        </w:rPr>
        <w:t>Diener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Suh</w:t>
      </w:r>
      <w:r>
        <w:rPr>
          <w:sz w:val="28"/>
          <w:szCs w:val="28"/>
        </w:rPr>
        <w:t xml:space="preserve">, 2000; </w:t>
      </w:r>
      <w:r>
        <w:rPr>
          <w:sz w:val="28"/>
          <w:szCs w:val="28"/>
          <w:lang w:val="en-US"/>
        </w:rPr>
        <w:t>Triandis</w:t>
      </w:r>
      <w:r>
        <w:rPr>
          <w:sz w:val="28"/>
          <w:szCs w:val="28"/>
        </w:rPr>
        <w:t xml:space="preserve">,1996; </w:t>
      </w:r>
      <w:r>
        <w:rPr>
          <w:sz w:val="28"/>
          <w:szCs w:val="28"/>
          <w:lang w:val="en-US"/>
        </w:rPr>
        <w:t>Cockerham</w:t>
      </w:r>
      <w:r>
        <w:rPr>
          <w:sz w:val="28"/>
          <w:szCs w:val="28"/>
        </w:rPr>
        <w:t>, 1999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ндаров, 2001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. Однако до сих пор остается недостаточно изученным, какие культурно-специфические и социально-психологические факторы лежат в основе этого влияния. Данное исследование посвящено исследованию социокультурных факторов, влияющих на установки людей по отношению к собственному здоровь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сихологии понятие «здоровье» определяется в первую очередь через здоровое поведение и отсутствие стресса [Хьюстон, Штрёбе, 2004]. Ориентируясь на это, мы будем рассматривать установки на здоровье в контексте здоровье – сберегающего и здоровье - разрушающего поведения. В данной работе для нас представляет интерес изучение психологических механизмов, посредством которых такие характеристики социокультурного контекста как вертикальность – горизонтальность культуры и социальный капитал, связаны с отношением личности к своему здоровью (представлениях, установках, поведении) (см. рис.1).</w: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45025" cy="38100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6" t="29754" r="20663" b="1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ис. 1. Концептуальная схема исследования мотивации здоровье-сберегающего поведения, социокультурного контекста и поведения, связанного со здоровьем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исследование в</w:t>
      </w:r>
      <w:r>
        <w:rPr>
          <w:rStyle w:val="Applestylespan"/>
          <w:color w:val="000000"/>
          <w:sz w:val="28"/>
          <w:szCs w:val="28"/>
        </w:rPr>
        <w:t>заимосвязи характеристик социокультурного контекста и мотивации личности с установками и поведением студентов по отношению к своему здоровью в России и Канад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Взаимосвязь характеристик социокультурного контекста и мотивации личности с установками и поведением студентов по отношению к своему здоровью в России и Канаде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бъект:</w:t>
      </w:r>
      <w:r>
        <w:rPr>
          <w:sz w:val="28"/>
          <w:szCs w:val="28"/>
        </w:rPr>
        <w:t xml:space="preserve"> Отношение личности к здоровью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Общая гипотеза исследования:</w:t>
      </w:r>
      <w:r>
        <w:rPr>
          <w:sz w:val="28"/>
          <w:szCs w:val="28"/>
        </w:rPr>
        <w:t xml:space="preserve"> характеристики социокультурного контекста и мотивация личности взаимосвязаны с установками  и поведением студентов по отношению к своему здоровью, и эти связи имеют культурную специфику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 гипотез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изонтальность культуры взаимосвязана с позитивными установками и представлениями личности относительно здоровья, мотивацией и регулярностью здоровье - сберегающего поведения, а также – психологическим благополучием лич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социального капитала способствует позитивным установкам и представлениям личности относительно здоровья, мотивации и регулярности здоровье - сберегающего поведения, психологическому благополучию личности, ощущению счастья и удовлетворенности жизнь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и внутренняя мотивации здоровье сберегающего поведения позитивно взаимосвязаны с регулярностью здоровье сберегающего поведения, психологическим благополучием, счастьем и удовлетворенностью жизнь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ая и внутренняя мотивации здоровье - разрушающего поведения позитивно взаимосвязаны с регулярностью здоровье - разрушающего поведения и негативно – с психологическим благополучием, счастьем и удовлетворенностью жизнью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методики исследования. </w:t>
      </w:r>
      <w:r>
        <w:rPr>
          <w:sz w:val="28"/>
          <w:szCs w:val="28"/>
        </w:rPr>
        <w:t xml:space="preserve">Респонденты участвовали в  социально – психологическом опросе с использованием следующих методик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Шкалы, выявляющие субъективную оценку состояния здоровь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Шкальные вопросы о представлениях личности о своем здоровье;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Шкала психологического благополучия К.Рифф; 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Шкалы, изучающие поведенческие практики, связанные со здоровьем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Шкалы культурного контекста [В.И.Чирков];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Шкалы, изучающие социальный капитал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Шкалы, изучающие уровень мотивации поведения относительно здоровья [Р.Райан, Э.Деси]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Эмпирическую базу исследования</w:t>
      </w:r>
      <w:r>
        <w:rPr>
          <w:sz w:val="28"/>
          <w:szCs w:val="28"/>
        </w:rPr>
        <w:t xml:space="preserve"> составили результаты опроса студентов российских вузов (124 респондента, 47 мужчин, 77 женщин) и студентов Саскатчеванского Университета, Канада (126 респондентов, 43 мужчины, 83 женщина). Общий объем выборки - 250 человек. Во второй серии исследования (глубинное интервью) приняли участие десять процентов респондентов, участвовавших в первом этапе исследования (24 человека)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о-статистическая обработка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работка результатов проводилась с помощью статистического пакета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14.0. Для определения внутренней согласованности психологических шкал вычислялся коэффициент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Кронбаха. Для установления достоверности различий использовался непараметрический критерий Колмогорова-Смирнова. Также применялась процедура вторичной статистической обработки: множественный регрессионный анализ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зультатов исследования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рва рассмотрим полученные взаимосвязи мотивации здоровье-сберегающего поведения и культуры с поведением относительно здоровья на примере российских и канадских студентов (см. рис.2). 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 демонстрирует, что поведение российских студентов по отношению к своему здоровью в большей степени внутренне мотивировано, также наблюдается взаимосвязь внешней мотивации поведения и индикаторов здоровья. Так внутренняя мотивация правильного питания способствует регулярности здоровье-сберегающих практик, следованию здоровому образу жизни, удовлетворенности жизнью. Внешняя мотивация правильного питания способствует соблюдению здорового образа жизни. Внутренняя мотивация занятий спортом ведет к психологическому благополучию и следованию здоровому образу жизни. Взаимосвязи автономной мотивации с показателями здоровья отсутствуют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24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. 2. Эмпирическая схема взаимосвязей мотивации здоровье-сберегающего поведения, культурного контекста и поведения по отношению к здоровью (российская выборк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=124)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376545" cy="3429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63" t="33061" r="19184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</w:rPr>
      </w:pPr>
      <w:r>
        <w:rPr>
          <w:color w:val="000000"/>
          <w:sz w:val="28"/>
        </w:rPr>
        <w:t>Как отмечает В.Г. Асеев, смысл</w:t>
      </w:r>
      <w:r>
        <w:rPr>
          <w:sz w:val="28"/>
        </w:rPr>
        <w:t xml:space="preserve"> и счастье жи</w:t>
      </w:r>
      <w:r>
        <w:rPr>
          <w:color w:val="000000"/>
          <w:sz w:val="28"/>
        </w:rPr>
        <w:t>з</w:t>
      </w:r>
      <w:r>
        <w:rPr>
          <w:sz w:val="28"/>
        </w:rPr>
        <w:t>ни человека</w:t>
      </w:r>
      <w:r>
        <w:rPr>
          <w:color w:val="000000"/>
          <w:sz w:val="28"/>
        </w:rPr>
        <w:t>,</w:t>
      </w:r>
      <w:r>
        <w:rPr>
          <w:sz w:val="28"/>
        </w:rPr>
        <w:t xml:space="preserve"> с одно</w:t>
      </w:r>
      <w:r>
        <w:rPr>
          <w:color w:val="000000"/>
          <w:sz w:val="28"/>
        </w:rPr>
        <w:t>й</w:t>
      </w:r>
      <w:r>
        <w:rPr>
          <w:sz w:val="28"/>
        </w:rPr>
        <w:t xml:space="preserve"> стороны</w:t>
      </w:r>
      <w:r>
        <w:rPr>
          <w:color w:val="000000"/>
          <w:sz w:val="28"/>
        </w:rPr>
        <w:t>,</w:t>
      </w:r>
      <w:r>
        <w:rPr>
          <w:sz w:val="28"/>
        </w:rPr>
        <w:t xml:space="preserve"> состоит в повыш</w:t>
      </w:r>
      <w:r>
        <w:rPr>
          <w:color w:val="000000"/>
          <w:sz w:val="28"/>
        </w:rPr>
        <w:t>е</w:t>
      </w:r>
      <w:r>
        <w:rPr>
          <w:sz w:val="28"/>
        </w:rPr>
        <w:t>нии уровня благосостояния</w:t>
      </w:r>
      <w:r>
        <w:rPr>
          <w:color w:val="000000"/>
          <w:sz w:val="28"/>
        </w:rPr>
        <w:t>,</w:t>
      </w:r>
      <w:r>
        <w:rPr>
          <w:sz w:val="28"/>
        </w:rPr>
        <w:t xml:space="preserve"> повы</w:t>
      </w:r>
      <w:r>
        <w:rPr>
          <w:color w:val="000000"/>
          <w:sz w:val="28"/>
        </w:rPr>
        <w:t>ш</w:t>
      </w:r>
      <w:r>
        <w:rPr>
          <w:sz w:val="28"/>
        </w:rPr>
        <w:t>ении потребления</w:t>
      </w:r>
      <w:r>
        <w:rPr>
          <w:color w:val="000000"/>
          <w:sz w:val="28"/>
        </w:rPr>
        <w:t>,</w:t>
      </w:r>
      <w:r>
        <w:rPr>
          <w:sz w:val="28"/>
        </w:rPr>
        <w:t xml:space="preserve"> в </w:t>
      </w:r>
      <w:r>
        <w:rPr>
          <w:color w:val="000000"/>
          <w:sz w:val="28"/>
        </w:rPr>
        <w:t>достижении</w:t>
      </w:r>
      <w:r>
        <w:rPr>
          <w:sz w:val="28"/>
        </w:rPr>
        <w:t xml:space="preserve"> состояния гарантиро</w:t>
      </w:r>
      <w:r>
        <w:rPr>
          <w:color w:val="000000"/>
          <w:sz w:val="28"/>
        </w:rPr>
        <w:t>в</w:t>
      </w:r>
      <w:r>
        <w:rPr>
          <w:sz w:val="28"/>
        </w:rPr>
        <w:t>анной удовлетворенности потребност</w:t>
      </w:r>
      <w:r>
        <w:rPr>
          <w:color w:val="000000"/>
          <w:sz w:val="28"/>
        </w:rPr>
        <w:t>е</w:t>
      </w:r>
      <w:r>
        <w:rPr>
          <w:sz w:val="28"/>
        </w:rPr>
        <w:t xml:space="preserve">й </w:t>
      </w:r>
      <w:r>
        <w:rPr>
          <w:color w:val="000000"/>
          <w:sz w:val="28"/>
        </w:rPr>
        <w:t xml:space="preserve">и </w:t>
      </w:r>
      <w:r>
        <w:rPr>
          <w:sz w:val="28"/>
        </w:rPr>
        <w:t>ценностей содержательного типа, в "избавле</w:t>
      </w:r>
      <w:r>
        <w:rPr>
          <w:color w:val="000000"/>
          <w:sz w:val="28"/>
        </w:rPr>
        <w:t>н</w:t>
      </w:r>
      <w:r>
        <w:rPr>
          <w:sz w:val="28"/>
        </w:rPr>
        <w:t>ии" от актуальных, г</w:t>
      </w:r>
      <w:r>
        <w:rPr>
          <w:color w:val="000000"/>
          <w:sz w:val="28"/>
        </w:rPr>
        <w:t>нетущих</w:t>
      </w:r>
      <w:r>
        <w:rPr>
          <w:sz w:val="28"/>
        </w:rPr>
        <w:t xml:space="preserve"> человека потр</w:t>
      </w:r>
      <w:r>
        <w:rPr>
          <w:color w:val="000000"/>
          <w:sz w:val="28"/>
        </w:rPr>
        <w:t>е</w:t>
      </w:r>
      <w:r>
        <w:rPr>
          <w:sz w:val="28"/>
        </w:rPr>
        <w:t>бностей типа нужды, необходимости. С другой стороны, в наслаждении самим процессом де</w:t>
      </w:r>
      <w:r>
        <w:rPr>
          <w:color w:val="000000"/>
          <w:sz w:val="28"/>
        </w:rPr>
        <w:t>я</w:t>
      </w:r>
      <w:r>
        <w:rPr>
          <w:sz w:val="28"/>
        </w:rPr>
        <w:t>тельности, жизни как про</w:t>
      </w:r>
      <w:r>
        <w:rPr>
          <w:color w:val="000000"/>
          <w:sz w:val="28"/>
        </w:rPr>
        <w:t>ц</w:t>
      </w:r>
      <w:r>
        <w:rPr>
          <w:sz w:val="28"/>
        </w:rPr>
        <w:t>есса, бе</w:t>
      </w:r>
      <w:r>
        <w:rPr>
          <w:color w:val="000000"/>
          <w:sz w:val="28"/>
        </w:rPr>
        <w:t>з</w:t>
      </w:r>
      <w:r>
        <w:rPr>
          <w:sz w:val="28"/>
        </w:rPr>
        <w:t xml:space="preserve"> </w:t>
      </w:r>
      <w:r>
        <w:rPr>
          <w:color w:val="000000"/>
          <w:sz w:val="28"/>
        </w:rPr>
        <w:t>ч</w:t>
      </w:r>
      <w:r>
        <w:rPr>
          <w:sz w:val="28"/>
        </w:rPr>
        <w:t xml:space="preserve">его </w:t>
      </w:r>
      <w:r>
        <w:rPr>
          <w:color w:val="000000"/>
          <w:sz w:val="28"/>
        </w:rPr>
        <w:t>н</w:t>
      </w:r>
      <w:r>
        <w:rPr>
          <w:sz w:val="28"/>
        </w:rPr>
        <w:t>е может быть и высоких достижений [Асеев, 2003]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нами рассматривалась выборка студентов, полученные данные вполне показательные - занятие фитнесом и другие физические нагрузки довольно популярны среди молодежи, но чаще они носят непостоянный характер, от раза к разу, т.е. когда самому захочется, что указывает на внутреннюю мотивацию такого поведения (интерес, удовольствие). Пропаганду правильного питания сейчас можно встретить везде – это и внешние рекламные щиты, и растущее количество телепередач о вкусной и здоровой еде. К тому же модно быть спортивного телосложения. Чаще всего культура питания приносится извне и не является осознанным ответственным выбором респондентов. Об этом также свидетельствуют полученные взаимосвязи культуры и социального капитала – доверие социальным институтам и друзьям способствуют формированию внутренней мотивации здоровье-сберегающего поведения. Печально, что в России автономия поведения не работает на сохранение здоровья. Об этом также пишут Н.М. Лебедева, В.И. Чирков, А.Н. Татарко в исследованиях мотивации и здоровья. 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а эмпирическая схема взаимосвязи мотивации здоровье-сберегающего поведения, культурного контекста и поведения по отношению к здоровью на примере канадских студентов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3. Эмпирическая схема взаимосвязей мотивации здоровье-сберегающего поведения, культурного контекста и поведения по отношению к здоровью (канадская выборк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=126)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690" cy="35966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69" t="28337" r="20663" b="1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идно из рис.3, в Канаде ведущими видами мотивации, формирующими здоровье-сберегающее поведение, являются автономная и внутренняя мотивация. Преобладающее большинство взаимосвязей выявлено относительно правильного питания. Проблема лишнего веса и заболеваний, связанных с потреблением калорийной пищи в Канаде огромна. Поэтому, политика государства и система здравоохранения предлагает разные способы формирования культуры правильного питания. Об этом свидетельствуют полученные взаимосвязи доверия социальным институтам как показателя социального капитала с автономной и внутренней мотивацией здоровье-сберегающего поведения. Отсутствие взаимосвязей внешней мотивации на всех уровнях (культуры и социального капитала с внешней мотивацией, внешней мотивации с поведением относительно здоровья и психологическим благополучием) свидетельствует о том, что канадцы серьезно и вдумчиво относятся к своему здоровью и не следуют здоровому образу жизни из-за внешних факторов. Государство формирует у граждан личную ответственность за свое состояние здоровья, поэтому автономная мотивация поведения на исследуемой выборке способствует регулярности здоровье-сберегающих практик, следованию здоровому образу жизни и удовлетворенности жизнью. </w:t>
      </w:r>
    </w:p>
    <w:p>
      <w:pPr>
        <w:pStyle w:val="Normal"/>
        <w:rPr/>
      </w:pPr>
      <w:r>
        <w:rPr>
          <w:sz w:val="28"/>
          <w:szCs w:val="28"/>
        </w:rPr>
        <w:t>Итак, культурная специфика взаимосвязей мотивации и поведения проявилась в том, что в Канаде автономная и внутренняя мотивация здоровье-сберегающего поведения (правильного питания и занятия спортом), а в России – внешняя и внутренняя мотивация связаны с позитивными установками личности по отношению к здоровью и регулярностью здоровье-сберегающих прак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данные не расходятся с данными предыдущих исследований (Р.Роуз, У.Кокерхам, Н.М.Лебедева, В.И.Чирков, А.Н.Татарко и др.), а лишь подтверждают необходимость формирования автономии поведения по отношению к здоровью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эмпирические схемы взаимосвязей мотивации наглядно демонстрирует наличие ведущих видов мотивации здоровье-сберегающего поведения, характерных для российских студентов. Характерный для российского общества коллективизм и показатели социального капитала способствуют формированию внешней и внутренней мотивации как наиболее предпочитаемых по отношению к своему здоровью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мпирического исследования связей характеристик культуры и мотивации рискованного для здоровья поведения схематически показаны на рис. 4 и 5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4. Эмпирическая схема взаимосвязей мотивации здоровье-разрушающего поведения, культурного контекста и поведения по отношению к здоровью (российская выборк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=124)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64100" cy="3360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569" t="23612" r="19184" b="1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ой эмпирической модели видно, что у российских студентов внешняя мотивация курения имеет положительную регрессионную взаимосвязь со следованием здоровому образу жизни. Автономная мотивация курения негативно, а внутренняя мотивация курения позитивно взаимосвязаны с частотой здоровье-разрушающих практик. Внутренняя мотивация употребления алкоголя не способствует следованию здоровому образу жизни и удовлетворенности жизни. Т.е. у российских студентов автономная мотивация здоровье – разрушающего поведения (курения) и внутренняя мотивация употребления алкоголя препятствуют разрушению здоровья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тимся к эмпирической модели взаимосвязей культуры, мотивации и здоровье-разрушающего поведения канадцев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5. Эмпирическая схема взаимосвязей мотивации здоровье-разрушающего поведения, культурного контекста и поведения по отношению к здоровью (канадская выборк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=124)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5985" cy="357378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45" t="23612" r="20663" b="1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У канадцев автономная и внутренняя мотивация курения препятствуют регулярности здоровье-разрушающих практик и удовлетворенности жизнью, в то время как автономная и внутренняя мотивация употребления алкоголя негативно взаимосвязаны с поведением, направленным на поддержание здоровья. На примере канадских студентов видно, что внутренняя мотивация поведения относительно здоровья не способствует сохранению здоровья, в то время как автономная мотивация здоровье-разрушающего поведения препятствует намеренному нанесению вреда здоровью.</w:t>
      </w:r>
    </w:p>
    <w:p>
      <w:pPr>
        <w:pStyle w:val="Normal"/>
        <w:rPr/>
      </w:pPr>
      <w:r>
        <w:rPr>
          <w:sz w:val="28"/>
          <w:szCs w:val="28"/>
        </w:rPr>
        <w:t xml:space="preserve">Результаты, демонстрирующие позитивные взаимосвязи автономной и внутренней мотивации здоровье-разрушающего поведения (курения и употребления алкоголя) с ощущением счастья и удовлетворенности жизнью у студентов, могут служить объяснением частоты данных видов здоровье-разрушающего поведения среди студент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полученных данных, можно сделать вывод о том, что горизонтальность культуры является необходимым условием формирования отвественного отношения граждан к своему здоровь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капитал влияет на различные показатели здоровья, установки и поведение в отношении к своему здоровью. Анализируя данные исследования, можно сделать вывод о том, что люди в обществах с высоким уровнем социального капитала имеют более высокое субъективное качество жизни, более здоровы и счастливы, по сравнению с обществами с низким уровнем социального капитала. Полученный вывод согласуется с данными предыдущих исследований в области психологии здоровья, экономики, социологии, медицины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эмпирические схемы взаимосвязей мотивации наглядно демонстрирует наличие ведущих видов мотивации здоровье-сберегающего и здоровье-разрушающего поведения, характерных для российских и канадских студентов. Характерный для российского общества коллективизм и показатели социального капитала способствуют формированию внешней и внутренней мотивации здоровье-сберегающего поведения, как наиболее предпочитаемых по отношению к своему здоровью. Согласно эмпирической канадской модели взаимосвязей мотивации здоровье-сберегающего поведения с показателями здоровья, преобладающими видами мотивации являются автономная и внутренняя. Значимыми при формировании этих видов мотивации поведения выступают показатели социального капитала (доверие друзьям, социальным институтам, позитивная гражданская идентичность). При рассмотрении взаимосвязей мотивации здоровье-разрушающего поведения также выявлены социокультурные различия взаимосвязей мотивации и поведения по отношению к здоровью. Соотвественно, можно говорить о культурно специфических характеристиках общества (индикаторы культуры и показатели социального капитала), которые влияют на мотивацию поведения личности по отношению к своему здоровь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Выводы эмпирического исследования</w:t>
      </w:r>
      <w:r>
        <w:rPr>
          <w:b/>
          <w:sz w:val="28"/>
        </w:rPr>
        <w:t xml:space="preserve"> взаимосвязи социокультурного контекста, мотивации и индикаторов отношения к своему здор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рактеристики социокультурного контекста и мотивация личности взаимосвязаны с установками  и поведением студентов по отношению к своему здоровью, и эти связи имеют культурные различия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ринимаемая «горизонтальность» культуры взаимосвязана с позитивными установками и представлениями личности относительно здоровья, мотивацией и регулярностью здоровье - сберегающего поведения, а также – психологическим благополучием личности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 канадских студентов воспринимаемая «горизонтальность» культуры позитивно взаимосвязана с соблюдением здорового образа жизни и регулярностью здоровье - сберегающих практик, автономной мотивацией потребления алкоголя, (что является показателем осознания зависимости здоровья от поведения личности), психологическим благополучием, ощущением счастья и удовлетворенностью жизнью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 российских студентов горизонтальность культуры способствует всем видам мотивации (внешней, автономной и внутренней) здоровье – сберегающего поведения, препятствует автономной и внутренней мотивации здоровье - разрушающего поведения (курения и употребления алкоголя). способствует регулярности здоровье - сберегающего поведения, психологическому благополучию, удовлетворенности жизнью и ощущению счастья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льтурную специфику России отражает амбивалентная связь вертикального коллективизма с внешней мотивацией как здоровье – разрушающего (потребление алкоголя), так и здоровье – сберегающего поведения (правильного питания). У российских студентов «вертикальность» культуры способствуют соблюдению здорового образа жизни и удовлетворенности жизнью, и препятствует здоровье – разрушающему поведению. Это означает, что в русской культуре позитивную и взаимодополняющую роль могут играть как горизонтальность культуры (способствуя поддержанию здоровья) так и вертикальность культуры (препятствуя его разрушению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казатели социального капитала взаимосвязаны с позитивными установкам и представлениями личности относительно здоровья, мотивацией и регулярностью здоровье - сберегающего поведения, психологическим благополучием личности, ощущением счастья и удовлетворенности жизнью у российских и канадских студентов.</w:t>
      </w:r>
    </w:p>
    <w:p>
      <w:pPr>
        <w:pStyle w:val="Normal"/>
        <w:rPr/>
      </w:pPr>
      <w:r>
        <w:rPr>
          <w:sz w:val="28"/>
          <w:szCs w:val="28"/>
        </w:rPr>
        <w:t xml:space="preserve">7. Культурная специфика проявилась в связях показателей социального капитала с мотивацией потребления алкоголя: у русских студентов доверие друзьям позитивно взаимосвязано с внутренней мотивацией употребления алкоголя, а у канадских студентов – доверие семье. </w:t>
      </w:r>
    </w:p>
    <w:p>
      <w:pPr>
        <w:pStyle w:val="Normal"/>
        <w:rPr/>
      </w:pPr>
      <w:r>
        <w:rPr>
          <w:sz w:val="28"/>
          <w:szCs w:val="28"/>
        </w:rPr>
        <w:t>8. Автономная и внутренняя мотивации здоровье - сберегающего поведения (правильного питания и занятия спортом) позитивно связаны с оценкой следования здоровому образу жизни и регулярностью здоровье – сберегающих практик, уровнем психологического благополучия, субъективным ощущением счастья и удовлетворенности жизнью у российских и канадских студентов.</w:t>
      </w:r>
    </w:p>
    <w:p>
      <w:pPr>
        <w:pStyle w:val="Normal"/>
        <w:rPr/>
      </w:pPr>
      <w:r>
        <w:rPr>
          <w:sz w:val="28"/>
          <w:szCs w:val="28"/>
        </w:rPr>
        <w:t xml:space="preserve">9. Внутренняя мотивация курения и употребления алкоголя связаны с частотой здоровье – разрушающих практик на общей выборке. У российских студентов автономная и внутренняя мотивации здоровье – разрушающего поведения (курения и потребления алкоголя) способствуют сохранению здоровья и препятствуют его разрушению. У канадцев автономная и внутренняя мотивация курения и употребления алкоголя позитивно взаимосвязаны с частотой здоровье - разрушающих практик. </w:t>
      </w:r>
    </w:p>
    <w:p>
      <w:pPr>
        <w:pStyle w:val="Normal"/>
        <w:rPr/>
      </w:pPr>
      <w:r>
        <w:rPr>
          <w:sz w:val="28"/>
          <w:szCs w:val="28"/>
        </w:rPr>
        <w:t xml:space="preserve">10. Автономная и внутренняя мотивации здоровье - разрушающего поведения (курения и употребления алкоголя) позитивно связаны с ощущением счастья и удовлетворенности жизнью у студентов на общей выборке. У российских студентов внутренняя мотивация употребления алкоголя, а у канадских студентов - автономная мотивация курения негативно взаимосвязаны с удовлетворенностью жизнью. Внутренняя мотивация употребления алкоголя у россиян негативно связана с удовлетворенностью жизнью, а у канадцев – позитивно связана с удовлетворенностью жизнью и субъективным ощущением счастья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ше исследование показало, что в социальных представлениях молодых россиян на сегодняшний день отсутствует высокая значимость здоровья. Этому способствовала долго насаждаемая патерналистским государством уверенность в том, что в случае угрозы здоровью советская медицина и органы социальной защиты обязательно помогут человеку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ипичный образ жизни россиян никак нельзя назвать здоровым из-за высокого уровня потребления алкоголя, курения, несбалансированного питания и малоподвижного образа жизни. Уровень социального капитала, являющегося фактором поддержания здоровья, в современной России низкий и не обеспечивает необходимой социальной поддержк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надская модель проводимой политики в области здравоохранения усиливает ответственность личности за состояние и поддержание своего здоровья и предполагает сознательную активность и автономную мотивацию поведения личности по отношению к своему здоровью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ряду с этим, не следует сбрасывать со счетов ответственность государства и его социальных институтов за состояние здоровья своих граждан. Мы согласны с У.Кокерхамом, что автономия не приходит сама по себе, ее приходу должна помочь социальная структура общества. Как показывают наши данные и результаты многочисленных зарубежных и российских исследований, социальный капитал (уровень и радиус доверия, национальная идентичность, удовлетворенность межличностными отношениями и др.) является одним из ведущих факторов, влияющих на отношение человека к здоровью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оссиянам нужно захотеть жить долго и счастливо, а социальным институтам российского общества – всемерно поддержать в них это желание горизонтальными практиками принятия и поддерж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Style18"/>
        <w:numPr>
          <w:ilvl w:val="0"/>
          <w:numId w:val="1"/>
        </w:numPr>
        <w:spacing w:lineRule="auto" w:line="360" w:before="280" w:after="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Лебедева Н. М., Чирков В. И., Татарко А. Н. Культура и отношение к здоровью: Россия, Канада, Китай // М.: РУДН, 2007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 xml:space="preserve">Назарова И. Б. «Здоровье занятого населения» // Гос. Ун-т – Высшая школа экономики. – М.:МАКС Пресс, 2007. 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Радаев В.В. Понятие капитала, формы капиталов и их конвертация // Общественные науки и современность. - 2003. - N2.- С.5-16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Роуз Р. Достижение целей в квазисовременном обществе: социальные сети в России // ОНС: Общественные науки и современность. - 2002. - N3.- С.23-38. - с. 37-38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>Татарко А. Н. Культурно-психологические особенности социального капитала этнических групп России // Психологический журнал. - 2009. - Т. 30, N 2. - С. 67-80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714" w:right="0" w:hanging="357"/>
        <w:rPr>
          <w:sz w:val="28"/>
          <w:szCs w:val="28"/>
        </w:rPr>
      </w:pPr>
      <w:r>
        <w:rPr>
          <w:sz w:val="28"/>
          <w:szCs w:val="28"/>
          <w:lang w:val="en-CA"/>
        </w:rPr>
        <w:t xml:space="preserve">Chirkov, V. I., Lebedeva, N. M., Molodtsova, I., &amp; Tatarko, A. Social capital, motivational autonomy, and health behavior: A comparative study of Canadian and Russian youth. In D. Chadee &amp; A. Kostic (Eds.), </w:t>
      </w:r>
      <w:r>
        <w:rPr>
          <w:i/>
          <w:iCs/>
          <w:sz w:val="28"/>
          <w:szCs w:val="28"/>
          <w:lang w:val="en-CA"/>
        </w:rPr>
        <w:t>Research in Social Psychology</w:t>
      </w:r>
      <w:r>
        <w:rPr>
          <w:sz w:val="28"/>
          <w:szCs w:val="28"/>
          <w:lang w:val="en-CA"/>
        </w:rPr>
        <w:t>. Trinidad, W.I.: University of West Indies Press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714" w:right="0" w:hanging="357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Chirkov, V. I., Ryan, R. M., Kim, Y., &amp; Kaplan, U. (2003). </w:t>
      </w:r>
      <w:r>
        <w:rPr>
          <w:sz w:val="28"/>
          <w:szCs w:val="28"/>
          <w:lang w:val="en-CA"/>
        </w:rPr>
        <w:t xml:space="preserve">Differentiating autonomy from individualism and independence: A self-determination theory perspective on internalization of cultural orientations and well-being. </w:t>
      </w:r>
      <w:r>
        <w:rPr>
          <w:i/>
          <w:iCs/>
          <w:sz w:val="28"/>
          <w:szCs w:val="28"/>
          <w:lang w:val="en-CA"/>
        </w:rPr>
        <w:t>Journal of Personality and Social Psychology, 84</w:t>
      </w:r>
      <w:r>
        <w:rPr>
          <w:sz w:val="28"/>
          <w:szCs w:val="28"/>
          <w:lang w:val="en-CA"/>
        </w:rPr>
        <w:t>(1), 97-110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714" w:right="0" w:hanging="357"/>
        <w:rPr>
          <w:sz w:val="28"/>
          <w:szCs w:val="28"/>
        </w:rPr>
      </w:pPr>
      <w:r>
        <w:rPr>
          <w:sz w:val="28"/>
          <w:szCs w:val="28"/>
          <w:lang w:val="en-CA"/>
        </w:rPr>
        <w:t xml:space="preserve">Deci, E. L., &amp; Ryan, R. M. (Eds.). (2002). </w:t>
      </w:r>
      <w:r>
        <w:rPr>
          <w:i/>
          <w:iCs/>
          <w:sz w:val="28"/>
          <w:szCs w:val="28"/>
          <w:lang w:val="en-CA"/>
        </w:rPr>
        <w:t>Handbook of self-determination research.</w:t>
      </w:r>
      <w:r>
        <w:rPr>
          <w:sz w:val="28"/>
          <w:szCs w:val="28"/>
          <w:lang w:val="en-CA"/>
        </w:rPr>
        <w:t xml:space="preserve"> Rochester, NY: The University of Rochester Press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ind w:left="714" w:right="0" w:hanging="357"/>
        <w:rPr/>
      </w:pPr>
      <w:r>
        <w:rPr>
          <w:sz w:val="28"/>
          <w:szCs w:val="28"/>
          <w:lang w:val="en-CA"/>
        </w:rPr>
        <w:t xml:space="preserve">Fukuyama, F. (1995). </w:t>
      </w:r>
      <w:r>
        <w:rPr>
          <w:i/>
          <w:iCs/>
          <w:sz w:val="28"/>
          <w:szCs w:val="28"/>
          <w:lang w:val="en-CA"/>
        </w:rPr>
        <w:t>Trust: The social virtues and the development of prosperity.</w:t>
      </w:r>
      <w:r>
        <w:rPr>
          <w:sz w:val="28"/>
          <w:szCs w:val="28"/>
          <w:lang w:val="en-CA"/>
        </w:rPr>
        <w:t xml:space="preserve"> New York: Free Press.</w:t>
      </w:r>
    </w:p>
    <w:sectPr>
      <w:footnotePr>
        <w:numFmt w:val="decimal"/>
      </w:footnote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сшая школа экономики (Москва), Международная научно-учебная лаборатория социокультурных исследований, младший научный сотрудник. </w:t>
      </w:r>
      <w:r>
        <w:rPr>
          <w:lang w:val="en-US"/>
        </w:rPr>
        <w:t>E-mail</w:t>
      </w:r>
      <w:r>
        <w:rPr/>
        <w:t xml:space="preserve">: </w:t>
      </w:r>
      <w:r>
        <w:rPr>
          <w:lang w:val="en-US"/>
        </w:rPr>
        <w:t>ekaterinaosipov@yandex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192" w:right="72" w:hanging="0"/>
    </w:pPr>
    <w:rPr>
      <w:rFonts w:eastAsia="Times New Roman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20:00Z</dcterms:created>
  <dc:creator>Катя</dc:creator>
  <dc:description/>
  <dc:language>en-US</dc:language>
  <cp:lastModifiedBy>Катя</cp:lastModifiedBy>
  <dcterms:modified xsi:type="dcterms:W3CDTF">2012-02-26T12:20:00Z</dcterms:modified>
  <cp:revision>2</cp:revision>
  <dc:subject/>
  <dc:title/>
</cp:coreProperties>
</file>