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а Е.В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 Лебедева Н.М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связи показателей социального капитала и отношения к инновациям»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нноваций представляет большой интерес для ученых разных дисциплин, что, в свою очередь, приводит к формированию различных подходов к изучению инноваций и, соответственно, отсутствию единой точки зрения по поводу содержания данного пон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новативность  в самом общем смысле может быть определена как способность к адаптации новых идей и использованию их на практике, развитию новых продуктов [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 xml:space="preserve">, 1969; </w:t>
      </w:r>
      <w:r>
        <w:rPr>
          <w:sz w:val="28"/>
          <w:szCs w:val="28"/>
          <w:lang w:val="en-US"/>
        </w:rPr>
        <w:t>Styhre</w:t>
      </w:r>
      <w:r>
        <w:rPr>
          <w:sz w:val="28"/>
          <w:szCs w:val="28"/>
        </w:rPr>
        <w:t xml:space="preserve"> &amp; Börjesson, 2006; Rogers, 2003;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>, 1997]. Некоторые авторы представляют под инновативностью способность субъекта черпать идеи вне существующей системы и привносить их вовнутрь</w:t>
      </w:r>
      <w:r>
        <w:rPr>
          <w:rFonts w:eastAsia="TimesNewRomanPSMT;MS Mincho"/>
          <w:sz w:val="28"/>
          <w:szCs w:val="28"/>
          <w:lang w:eastAsia="ru-RU"/>
        </w:rPr>
        <w:t xml:space="preserve"> [</w:t>
      </w:r>
      <w:r>
        <w:rPr>
          <w:rFonts w:eastAsia="TimesNewRomanPSMT;MS Mincho"/>
          <w:sz w:val="28"/>
          <w:szCs w:val="28"/>
          <w:lang w:val="en-US" w:eastAsia="ru-RU"/>
        </w:rPr>
        <w:t>Grewal</w:t>
      </w:r>
      <w:r>
        <w:rPr>
          <w:rFonts w:eastAsia="TimesNewRomanPSMT;MS Mincho"/>
          <w:sz w:val="28"/>
          <w:szCs w:val="28"/>
          <w:lang w:eastAsia="ru-RU"/>
        </w:rPr>
        <w:t xml:space="preserve">, </w:t>
      </w:r>
      <w:r>
        <w:rPr>
          <w:rFonts w:eastAsia="TimesNewRomanPSMT;MS Mincho"/>
          <w:sz w:val="28"/>
          <w:szCs w:val="28"/>
          <w:lang w:val="en-US" w:eastAsia="ru-RU"/>
        </w:rPr>
        <w:t>Mehta</w:t>
      </w:r>
      <w:r>
        <w:rPr>
          <w:rFonts w:eastAsia="TimesNewRomanPSMT;MS Mincho"/>
          <w:sz w:val="28"/>
          <w:szCs w:val="28"/>
          <w:lang w:eastAsia="ru-RU"/>
        </w:rPr>
        <w:t xml:space="preserve">, </w:t>
      </w:r>
      <w:r>
        <w:rPr>
          <w:rFonts w:eastAsia="TimesNewRomanPSMT;MS Mincho"/>
          <w:sz w:val="28"/>
          <w:szCs w:val="28"/>
          <w:lang w:val="en-US" w:eastAsia="ru-RU"/>
        </w:rPr>
        <w:t>and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val="en-US" w:eastAsia="ru-RU"/>
        </w:rPr>
        <w:t>Kardes</w:t>
      </w:r>
      <w:r>
        <w:rPr>
          <w:rFonts w:eastAsia="TimesNewRomanPSMT;MS Mincho"/>
          <w:sz w:val="28"/>
          <w:szCs w:val="28"/>
          <w:lang w:eastAsia="ru-RU"/>
        </w:rPr>
        <w:t xml:space="preserve">, 2000; </w:t>
      </w:r>
      <w:r>
        <w:rPr>
          <w:rFonts w:eastAsia="TimesNewRomanPSMT;MS Mincho"/>
          <w:sz w:val="28"/>
          <w:szCs w:val="28"/>
          <w:lang w:val="en-US" w:eastAsia="ru-RU"/>
        </w:rPr>
        <w:t>Larsen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val="en-US" w:eastAsia="ru-RU"/>
        </w:rPr>
        <w:t>and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val="en-US" w:eastAsia="ru-RU"/>
        </w:rPr>
        <w:t>Wetherbe</w:t>
      </w:r>
      <w:r>
        <w:rPr>
          <w:rFonts w:eastAsia="TimesNewRomanPSMT;MS Mincho"/>
          <w:sz w:val="28"/>
          <w:szCs w:val="28"/>
          <w:lang w:eastAsia="ru-RU"/>
        </w:rPr>
        <w:t>, 1999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Различные детерминанты инновативного поведения заслуживают теоретического и эмпирического изучения. В последние годы внимание ученых обратилось к исследованию социального капитала как предиктора инноваций  [Maskell, 1999, Knack &amp; Keefer, 1997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aklh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n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lercq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Style w:val="Applestylespan"/>
          <w:sz w:val="28"/>
          <w:szCs w:val="28"/>
          <w:shd w:fill="FFFFFF" w:val="clear"/>
        </w:rPr>
        <w:t>200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В отличие от других форм капитала, социальный капитал принадлежит к структуре отношений между индивидами, группами и т.д. Положительные эффекты социального капитала включают сокращение операционных затрат, помощь в обработке потоков информации, создания знаний и накопления [</w:t>
      </w:r>
      <w:r>
        <w:rPr>
          <w:sz w:val="28"/>
          <w:szCs w:val="28"/>
          <w:lang w:val="en-US"/>
        </w:rPr>
        <w:t>Burt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>, 2001</w:t>
      </w:r>
      <w:r>
        <w:rPr>
          <w:rStyle w:val="Applestylespan"/>
          <w:sz w:val="28"/>
          <w:szCs w:val="28"/>
          <w:shd w:fill="FFFFFF" w:val="clear"/>
        </w:rPr>
        <w:t xml:space="preserve">; Nahapiet &amp; Ghoshal, 1998] и улучшение творческого потенциала [Perry-Smith &amp; Shalley, 2003]. Кроме того, ряд ученых полагают, что социальный капитал влияет на продуцирование инноваций [Calantone, Cavusgil, &amp; Zhao, 2002; Hult, 2002; Hult, Hurley &amp; Knight, 2004; Lu &amp; Shyan, 2004; Song &amp; Thieme, 2006]. Внутриорганизационный обмен знаниями влияет на способность фирмы вести инновативную деятельность, поскольку это поддерживает творческий потенциал и вдохновляет на новые знания и идеи [Correa, García-Morales &amp;  Pozo, 200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Существует достаточное количество исследований рассматриваемых нами феноменов на уровне организаций и совсем немного работ освещающих влияние социального капитала на инновативное поведение на индивидуальном уровне.  Нам показалось интересным изучить взаимосвязи между социальным капиталом и отношением к инновациям на разных выборках внутри одной страны –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эмпирического исследования стало выявление взаимосвязей  социального капитала и отношения к инновациям в разных федеральных округах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были изучены на выборке россиян разных федеральных округов в возрасте от 19 до 40 лет (средний возраст – 34 года). Всего в исследовании участвовало 1286 респондентов. Центральный федеральный округ представлен  357 респондентами (средний возраст 36 лет). Выборка Северо-Кавказского округа составляет 411 респондентов (средний возраст 42 года), Дальневосточного – 250 респондентами (средний возраст 31 год). См.табл.1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блица 1. </w:t>
      </w:r>
      <w:r>
        <w:rPr/>
        <w:t>Описание выборки исследования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17"/>
        <w:gridCol w:w="694"/>
        <w:gridCol w:w="603"/>
        <w:gridCol w:w="681"/>
        <w:gridCol w:w="601"/>
        <w:gridCol w:w="962"/>
        <w:gridCol w:w="962"/>
        <w:gridCol w:w="962"/>
        <w:gridCol w:w="976"/>
      </w:tblGrid>
      <w:tr>
        <w:trPr>
          <w:trHeight w:val="8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Регио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Количество случа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Ж (че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Ж (%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М (чел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М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Возрас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Me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 xml:space="preserve">Возраст </w:t>
            </w:r>
            <w:r>
              <w:rPr>
                <w:rFonts w:eastAsia="Times New Roman"/>
                <w:sz w:val="22"/>
                <w:lang w:val="en-GB" w:eastAsia="en-GB"/>
              </w:rPr>
              <w:t>S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 xml:space="preserve">Возраст </w:t>
            </w:r>
            <w:r>
              <w:rPr>
                <w:rFonts w:eastAsia="Times New Roman"/>
                <w:sz w:val="22"/>
                <w:lang w:val="en-GB" w:eastAsia="en-GB"/>
              </w:rPr>
              <w:t>Mo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 xml:space="preserve">Возраст </w:t>
            </w:r>
            <w:r>
              <w:rPr>
                <w:rFonts w:eastAsia="Times New Roman"/>
                <w:sz w:val="22"/>
                <w:lang w:val="en-GB" w:eastAsia="en-GB"/>
              </w:rPr>
              <w:t>Median</w:t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Централь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3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1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3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4.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Северо-Кавказ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57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4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30.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3.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Дальневосточ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5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4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31.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13.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>26.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анного эмпирического исследования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эмпирическое кросс-региональное исследование  социального капитала и отношения к иннов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 выявить социокультурные различия социального капитала и отношения к инновациям в разных округах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сследовать взаимосвязи социального капитала и отношения к инновациям на примере федеральных округов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пирические гипотезы исследования:</w:t>
      </w:r>
    </w:p>
    <w:p>
      <w:pPr>
        <w:pStyle w:val="Style2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ия в характеристиках социального капитала и отношении к инновациям российских респондентов в зависимости от округа</w:t>
      </w:r>
    </w:p>
    <w:p>
      <w:pPr>
        <w:pStyle w:val="Style2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социального капитала и отношения к инновациям различаются у респондентов разных федеральных округов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рупповые различия в показателях социального капитала</w:t>
      </w:r>
    </w:p>
    <w:p>
      <w:pPr>
        <w:pStyle w:val="Style22"/>
        <w:rPr/>
      </w:pPr>
      <w:r>
        <w:rPr/>
        <w:t>Ниже представлены межгрупповые различия характеристик социального капитала для трех округов России – Центрального, Северо-Кавказского, Дальневосточного.</w:t>
      </w:r>
    </w:p>
    <w:p>
      <w:pPr>
        <w:pStyle w:val="Style22"/>
        <w:jc w:val="center"/>
        <w:rPr/>
      </w:pPr>
      <w:r>
        <w:rPr/>
        <w:t>Таблица 2. Средние значения и оценка различий между показателями социального капитала в Центральном (</w:t>
      </w:r>
      <w:r>
        <w:rPr>
          <w:lang w:val="en-US"/>
        </w:rPr>
        <w:t>N</w:t>
      </w:r>
      <w:r>
        <w:rPr/>
        <w:t>=357) и Северо-Кавказском (N=456)</w:t>
      </w:r>
      <w:r>
        <w:rPr>
          <w:color w:val="000000"/>
        </w:rPr>
        <w:t xml:space="preserve"> </w:t>
      </w:r>
      <w:r>
        <w:rPr/>
        <w:t>федеральных округах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34"/>
        <w:gridCol w:w="1560"/>
        <w:gridCol w:w="1275"/>
        <w:gridCol w:w="1556"/>
        <w:gridCol w:w="712"/>
      </w:tblGrid>
      <w:tr>
        <w:trPr>
          <w:trHeight w:val="40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кру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окру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верия. (Считаете ли Вы, что большинству людей можно доверять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ыраженности гражданской идентичности. (В какой степени Вы ощущаете себя гражданином Росс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сть гражданской идентичности</w:t>
            </w:r>
            <w:r>
              <w:rPr>
                <w:color w:val="000000"/>
                <w:sz w:val="28"/>
                <w:szCs w:val="28"/>
              </w:rPr>
              <w:t xml:space="preserve"> (Какие чувства вызывает у Вас ощущение того, что Вы гражданин Росс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6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емый социаль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ия достоверны при уровне &lt; 0,05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 различия достоверны при уровне &lt; 0,01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* различия достоверны при уровне &lt; 0,001</w:t>
      </w:r>
    </w:p>
    <w:p>
      <w:pPr>
        <w:pStyle w:val="Style22"/>
        <w:rPr/>
      </w:pPr>
      <w:r>
        <w:rPr/>
        <w:t>Из таблицы 2 видно, что показатели социального капитала в рассматриваемых округах значимо различаются только по показателю «Толерантность». По результатам достоверности разности средних видно, что толерантность в обоих округах приближается к средним баллам. Данный показатель значимо выше в Северо-Кавказском округе, при этом показатели сайз-эффекта низкие, что говорит о случайности найденных различий.</w:t>
      </w:r>
    </w:p>
    <w:p>
      <w:pPr>
        <w:pStyle w:val="Style22"/>
        <w:rPr/>
      </w:pPr>
      <w:r>
        <w:rPr>
          <w:rFonts w:eastAsia="Times New Roman"/>
        </w:rPr>
        <w:t xml:space="preserve">  </w:t>
      </w:r>
      <w:r>
        <w:rPr/>
        <w:t>Таблица 3. Средние значения и оценка различий между показателями социального капитала в Центральном (</w:t>
      </w:r>
      <w:r>
        <w:rPr>
          <w:lang w:val="en-US"/>
        </w:rPr>
        <w:t>N</w:t>
      </w:r>
      <w:r>
        <w:rPr/>
        <w:t xml:space="preserve">=357) и Дальневосточном 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250) </w:t>
      </w:r>
      <w:r>
        <w:rPr/>
        <w:t>федеральных округах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992"/>
        <w:gridCol w:w="1134"/>
        <w:gridCol w:w="1134"/>
        <w:gridCol w:w="1276"/>
      </w:tblGrid>
      <w:tr>
        <w:trPr>
          <w:trHeight w:val="4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к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ок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4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верия. (Считаете ли Вы, что большинству людей можно доверять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5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0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ыраженности гражданской идентичности. (В какой степени Вы ощущаете себя гражданином Росс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сть гражданской идентичности</w:t>
            </w:r>
            <w:r>
              <w:rPr>
                <w:color w:val="000000"/>
                <w:sz w:val="28"/>
                <w:szCs w:val="28"/>
              </w:rPr>
              <w:t xml:space="preserve"> (Какие чувства вызывает у Вас ощущение того, что Вы гражданин Росс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3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5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9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0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0,0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емый социаль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ия достоверны при уровне &lt; 0,05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 различия достоверны при уровне &lt; 0,01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* различия достоверны при уровне &lt; 0,0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оказано, что характеристики социального капитала в  Центральном и Дальневосточном округах не различаются по показателям «Степень выраженности гражданской идентичности» и «Воспринимаемому социальному капиталу». «Доверие другим людям» оценивается средними значениями в Центральном и Дальневосточном округах, и значимо выше в первом округе, сайз-эффект не достигает порогового уровня устойчивости, т.е независимости от размера выборок. «Позитивность гражданской идентичности» достигает высоких значений в обеих выборках, но у респондентов Дальневосточного округа данный показатель оказался значимо выше. То же можно отметить и в отношении «Толерантности», которая представлена средними значениями в  обоих округах, но значимо выше в Дальневосточном округе.</w:t>
      </w:r>
    </w:p>
    <w:p>
      <w:pPr>
        <w:pStyle w:val="Style22"/>
        <w:jc w:val="center"/>
        <w:rPr/>
      </w:pPr>
      <w:r>
        <w:rPr/>
        <w:t xml:space="preserve">Таблица 4. Средние значения и оценка различий между показателями социального капитала  в Северо-Кавказском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=456)</w:t>
      </w:r>
      <w:r>
        <w:rPr/>
        <w:t xml:space="preserve"> и Дальневосточном 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250) </w:t>
      </w:r>
      <w:r>
        <w:rPr/>
        <w:t xml:space="preserve"> федеральных округах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193"/>
        <w:gridCol w:w="1075"/>
        <w:gridCol w:w="938"/>
      </w:tblGrid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округ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окру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верия. (Считаете ли Вы, что большинству людей можно доверять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.38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.03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ыраженности гражданской идентичности. (В какой степени Вы ощущаете себя гражданином России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сть гражданской идентичности</w:t>
            </w:r>
            <w:r>
              <w:rPr>
                <w:color w:val="000000"/>
                <w:sz w:val="28"/>
                <w:szCs w:val="28"/>
              </w:rPr>
              <w:t xml:space="preserve"> (Какие чувства вызывает у Вас ощущение того, что Вы гражданин России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.96*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.05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0,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емый социаль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ия достоверны при уровне &lt; 0,05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 различия достоверны при уровне &lt; 0,01</w:t>
      </w:r>
    </w:p>
    <w:p>
      <w:pPr>
        <w:pStyle w:val="Normal"/>
        <w:spacing w:lineRule="auto" w:line="360"/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*** различия достоверны при уровне &lt; 0,0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показано, что характеристики социального капитала в  Северо-Кавказском и Дальневосточном округах значимо не отличаются по показателям «Степени выраженности», «Позитивности гражданской идентичности» и «Воспринимаемому социальному капиталу». «Доверие» принимает средние значения, но значимо выше в Северо-Кавказском округе. В свою очередь «Толерантность» значимо выражена в Дальневосточном округе.</w:t>
      </w:r>
      <w:r>
        <w:rPr/>
        <w:t xml:space="preserve"> </w:t>
      </w:r>
      <w:r>
        <w:rPr>
          <w:sz w:val="28"/>
          <w:szCs w:val="28"/>
        </w:rPr>
        <w:t>При этом показатели сайз-эффекта низкие, что говорит о случайности найденных различ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показателей социального капитала и отношения к иннов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корреляционного и множественного регрессионного анализа по методу enter была проверена взаимосвязь индивидуальных ценностей личности и отношения к инновациям в каждом регионе. Ниже представлены результаты множественного регрессионного анализа. </w:t>
      </w:r>
    </w:p>
    <w:p>
      <w:pPr>
        <w:pStyle w:val="Style22"/>
        <w:rPr/>
      </w:pPr>
      <w:r>
        <w:rPr/>
        <w:t>Рассмотрим полученные взаимосвязи показателей социального капитала и отношения к инновациям в разных округах.</w:t>
      </w:r>
    </w:p>
    <w:p>
      <w:pPr>
        <w:pStyle w:val="Style22"/>
        <w:ind w:hanging="0"/>
        <w:jc w:val="center"/>
        <w:rPr/>
      </w:pPr>
      <w:r>
        <w:rPr>
          <w:szCs w:val="28"/>
        </w:rPr>
        <w:t xml:space="preserve">Таблица 5. Взаимосвязи показателей социального капитала и отношения к инновациям (Центральный округ, </w:t>
      </w:r>
      <w:r>
        <w:rPr>
          <w:szCs w:val="28"/>
          <w:lang w:val="en-US"/>
        </w:rPr>
        <w:t>N</w:t>
      </w:r>
      <w:r>
        <w:rPr>
          <w:szCs w:val="28"/>
        </w:rPr>
        <w:t>=357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84"/>
        <w:gridCol w:w="1992"/>
        <w:gridCol w:w="2348"/>
        <w:gridCol w:w="567"/>
      </w:tblGrid>
      <w:tr>
        <w:trPr>
          <w:trHeight w:val="13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доверия (Считаете ли Вы, что большинству людей можно доверять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нимаемый социальный капи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.11*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0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ди успе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2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будущ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1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1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новатив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3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6</w:t>
            </w:r>
          </w:p>
        </w:tc>
      </w:tr>
    </w:tbl>
    <w:p>
      <w:pPr>
        <w:pStyle w:val="Style22"/>
        <w:rPr/>
      </w:pPr>
      <w:r>
        <w:rPr/>
        <w:t xml:space="preserve">Из таблицы видно, что «Доверие» способствует «Креативности» и «Ориентации на будущее» в Центральном округе. Показатель «Толерантности» положительно взаимосвязан со всеми инновативными установками и интегральным показателем «Индекса инновативности» личности. «Воспринимаемый социальный капитал» способствует повышению уровня «Креативности», рискованному поведению и «Индексу инновативности» личности. </w:t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  <w:t xml:space="preserve">Таблица 6. Взаимосвязи показателей социального капитала и отношения к инновациям </w:t>
      </w:r>
      <w:r>
        <w:rPr>
          <w:bCs/>
          <w:color w:val="000000"/>
          <w:szCs w:val="28"/>
        </w:rPr>
        <w:t xml:space="preserve">(Северо-Кавказский округ, </w:t>
      </w:r>
      <w:r>
        <w:rPr>
          <w:bCs/>
          <w:color w:val="000000"/>
          <w:szCs w:val="28"/>
          <w:lang w:val="en-US"/>
        </w:rPr>
        <w:t>N</w:t>
      </w:r>
      <w:r>
        <w:rPr>
          <w:bCs/>
          <w:color w:val="000000"/>
          <w:szCs w:val="28"/>
        </w:rPr>
        <w:t>=456)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97"/>
        <w:gridCol w:w="1878"/>
        <w:gridCol w:w="2212"/>
        <w:gridCol w:w="666"/>
      </w:tblGrid>
      <w:tr>
        <w:trPr>
          <w:trHeight w:val="1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доверия (Считаете ли Вы, что большинству людей можно доверять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нимаемый социальный капита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3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ди успе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4</w:t>
            </w:r>
          </w:p>
        </w:tc>
      </w:tr>
      <w:tr>
        <w:trPr>
          <w:trHeight w:val="5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будущ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1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7*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5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новатив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1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6 продемонстрированы результаты регрессионного анализа показателей социального капитала и отношения к инновациям на примере Северо-Кавказского округа. Так, «Толерантность» способствует показателю «Ориентация на будущее». «Воспринимаемый социальный капитал» положительно взаимосвязан с «Ориентацией на будущее» и «Индексом инновативности» личности.</w:t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  <w:t xml:space="preserve">Таблица 7. Взаимосвязи показателей социального капитала и отношения к инновациям </w:t>
      </w:r>
      <w:r>
        <w:rPr>
          <w:color w:val="000000"/>
          <w:szCs w:val="28"/>
        </w:rPr>
        <w:t xml:space="preserve">(Дальневосточный Федеральный округ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=25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1843"/>
        <w:gridCol w:w="1134"/>
      </w:tblGrid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доверия (Считаете ли Вы, что большинству людей можно доверя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нимаемый социальны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1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ди усп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3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6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нов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</w:t>
            </w:r>
          </w:p>
        </w:tc>
      </w:tr>
    </w:tbl>
    <w:p>
      <w:pPr>
        <w:pStyle w:val="Style22"/>
        <w:rPr/>
      </w:pPr>
      <w:r>
        <w:rPr/>
        <w:t>Данные, представленные в Таблице 7, позволяют заключить, что в Дальневосточном округе «Уровень доверия» способствует «Ориентации на будущее». «Воспринимаемый социальный капитал» позитивно взаимосвязан с «Риском ради успеха», «Ориентацией на будущее» и интегральным показателем «Индекс инновативности» личности.</w:t>
      </w:r>
    </w:p>
    <w:p>
      <w:pPr>
        <w:pStyle w:val="Style22"/>
        <w:rPr>
          <w:b/>
          <w:b/>
        </w:rPr>
      </w:pPr>
      <w:r>
        <w:rPr>
          <w:b/>
        </w:rPr>
        <w:t>Выводы исследования</w:t>
      </w:r>
    </w:p>
    <w:p>
      <w:pPr>
        <w:pStyle w:val="Style22"/>
        <w:numPr>
          <w:ilvl w:val="0"/>
          <w:numId w:val="1"/>
        </w:numPr>
        <w:rPr/>
      </w:pPr>
      <w:r>
        <w:rPr/>
        <w:t>Обнаружены различия в характеристиках социального капитала: показатель «Доверие» выше в Центральном округе, «Толерантность» -  в Даьневосточном федеральном округе.</w:t>
      </w:r>
    </w:p>
    <w:p>
      <w:pPr>
        <w:pStyle w:val="Style22"/>
        <w:numPr>
          <w:ilvl w:val="0"/>
          <w:numId w:val="1"/>
        </w:numPr>
        <w:rPr/>
      </w:pPr>
      <w:r>
        <w:rPr/>
        <w:t>Обнаружено положительное влияние социального капитала на отношение к инновациям, но оно специфично для каждого изучаемого федерального округа. В Центральном округе выявлено наибольшее количество положительных взаимосвязей: «Уровень доверия», «Толерантность» и «Воспринимаемый социальный капитал» способствуют положительному отношению к инновациям. В Северо-Кавказском округе «Толерантность» и «Воспринимаемый социальный капитал» также способствуют положительному отношению к инновациям. В Дальневосточном округе «Уровень доверия» и «Воспринимаемый социальный капитал» положительно взаимосвязаны с «Ориентацией на будущее». «Воспринимаемый социальный капитал» также способствует установке на «Риск ради успеха» и увеличивает «Индекс инновативности».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По результатам эмпирического исследования можно сказать, что Центральный федеральный округ отличает большее количество положительных взаимосвязей показателей социального капитала с установками по отношению к инновациям. В других округах социальный капитал в меньшей степени взаимосвязан с инновативными установками личности.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Выявленные универсальные и специфические различия во взаимосвязи социального капитала с отношением к инновациям требуют учета социокультурного контекста при планировании и внедрении инноваций в масштабах всей страны и в отдельных регионах России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P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Н.М. Социокультурные факторы креативности и инноваций: кросс-культурный подход. / Культура и экономическое поведение. Сборник статей под ред. Н.М.Лебедевой, А.Н.Татарко, М.: МаксПресс, 2011, с.481-5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Н.М. Базовые ценности русских на рубеже ХХ1 века. //Психологический журнал. Т.21, №3, 2000, стр. 73-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бедева Н.М. Татарко А.Н. Ценности культуры и развитие общества. Монография. М.: Издательский дом ГУ-ВШЭ, 2007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Лебедева Н.М., Татарко А.Н. Культура как фактор общественного прогресса. Москва: Юстицинформ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уренко А.Ю. Малое предпринимательство в социальном контексте. М.: Наука, 2004. </w:t>
      </w:r>
    </w:p>
    <w:p>
      <w:pPr>
        <w:pStyle w:val="P"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rahamson, E. and L. Rosenkopf  "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al Network Effects on the Extent of Innovation Diffusion: A Computer Simulation.</w:t>
        </w:r>
      </w:hyperlink>
      <w:r>
        <w:rPr>
          <w:color w:val="000000"/>
          <w:sz w:val="28"/>
          <w:szCs w:val="28"/>
          <w:lang w:val="en-US"/>
        </w:rPr>
        <w:t>" 1997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rganization Science</w:t>
      </w:r>
      <w:r>
        <w:rPr>
          <w:color w:val="000000"/>
          <w:sz w:val="28"/>
          <w:szCs w:val="28"/>
          <w:lang w:val="en-US"/>
        </w:rPr>
        <w:t>, 8: 289-3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kçomak, Semih &amp; Bas ter Weel, 2006, Social Capital, Innovation and Growth: Evidence from Europe //Evidence from the EU regional support programmes, UNU-MERIT Working Paper 2006-04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abile, T.M. Creativity in Context. Boulder, CO: Westview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mabile, T.M., Hill K.G., Hennessey B.A., Tighe E.M. 1994. The Work Preference Inventory: assessing intrinsic and extrinsic motivational orientations. </w:t>
      </w:r>
      <w:r>
        <w:rPr>
          <w:sz w:val="28"/>
          <w:szCs w:val="28"/>
        </w:rPr>
        <w:t>J. Personal. Soc. Psychol. 66:950–6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rieti, S. Creativity: The magic synthesis. </w:t>
      </w:r>
      <w:r>
        <w:rPr>
          <w:sz w:val="28"/>
          <w:szCs w:val="28"/>
        </w:rPr>
        <w:t>New York: Basic Books</w:t>
      </w:r>
      <w:r>
        <w:rPr>
          <w:sz w:val="28"/>
          <w:szCs w:val="28"/>
          <w:lang w:val="en-US"/>
        </w:rPr>
        <w:t>.1976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rron, F. X., &amp; Harrington, D. M., 1981, Creativity, intelligence, and personality. Annual Review of Psychology, 32, 439-476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.J., Calantone, S.T., Cavusgil and Y., Zhao, Learning orientation, firm innovation capability, and firm performance, Industrial Marketing Management. 2002, 31: 515 –52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khli, M. &amp; De Clercq D. Human Capital, Social Capital, and Innovation: A Multi-Country Study// Entrepreneurship &amp; Regional Development 2004. Vol. 16 (2): 107-12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ner E. S. (Eds.) Culture and subjective well-being, London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llinger S.J., Burke Ph.A. &amp; Gump N.W. Creativity and Values // Creativity Research Journal, 2007 (in press).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BemboExpert;Arial Unicode MS" w:cs="Times New Roman" w:ascii="Times New Roman" w:hAnsi="Times New Roman"/>
          <w:sz w:val="28"/>
          <w:szCs w:val="28"/>
          <w:lang w:val="en-US"/>
        </w:rPr>
        <w:t>romhold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BemboExpert;Arial Unicode MS" w:cs="Times New Roman" w:ascii="Times New Roman" w:hAnsi="Times New Roman"/>
          <w:sz w:val="28"/>
          <w:szCs w:val="28"/>
          <w:lang w:val="en-US"/>
        </w:rPr>
        <w:t xml:space="preserve">isebith </w:t>
      </w:r>
      <w:r>
        <w:rPr>
          <w:rFonts w:cs="Times New Roman" w:ascii="Times New Roman" w:hAnsi="Times New Roman"/>
          <w:sz w:val="28"/>
          <w:szCs w:val="28"/>
          <w:lang w:val="en-US"/>
        </w:rPr>
        <w:t>M. (2002) Innovative milieu and social capital – exploring conceptual complementaries, paper presented at the 42nd Congress of the European Regional Science Association (ERSA), Dortmund, Germany, 27–31 August 2002.</w:t>
      </w:r>
    </w:p>
    <w:p>
      <w:pPr>
        <w:pStyle w:val="References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 xml:space="preserve">Fukuyama, Francis. </w:t>
      </w:r>
      <w:r>
        <w:rPr>
          <w:sz w:val="28"/>
          <w:szCs w:val="28"/>
          <w:lang w:val="en-US"/>
        </w:rPr>
        <w:t>2000. Social Capital and Civil Society. IMF Working Paper WP/00/74. Washington, DC: International Monetary Fund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dner, H., Creating minds: An anatomy of creativity. 199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rewal, R., Mehta, R., Kardes, F.R. The role of the social-identity function of attitudes in consumer innovativeness and opinion leadership // Journal of Economic Psychology.2000. №21. pp. 233-252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user, Ch., Gottfried, T. &amp; Walde, J. (2007) The learning region: The impact of social capital and weak ties on innovation, Regional Studies, 41(1), pp. 75–88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sen, R. In search of the creative personality. Creativity Research Journal, 1996, 9 (4), pp. 295–306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lt, G., T., Hurley, R., and Knight, G., A., (2004), “Innovativeness: Its Antecedents and Impact on Business Performance”. Industrial Marketing Management, Vol.  , pp. 429- 438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lt, G. 2002. Cycle time and industrial marketing: An introduction by the guest editor. Indust. Marketing Management 31, 287–2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SimSun;宋体"/>
          <w:spacing w:val="-2"/>
          <w:sz w:val="28"/>
          <w:szCs w:val="28"/>
          <w:lang w:val="en-US" w:eastAsia="zh-CN"/>
        </w:rPr>
        <w:t xml:space="preserve">Inglehart R., &amp; Baker W. Modernization, cultural change and the persistence of traditional values.// American Sociological Review. 2000. Vol. 65. </w:t>
      </w:r>
      <w:r>
        <w:rPr>
          <w:sz w:val="28"/>
          <w:szCs w:val="28"/>
          <w:lang w:val="en-US"/>
        </w:rPr>
        <w:t>pp</w:t>
      </w:r>
      <w:r>
        <w:rPr>
          <w:rFonts w:eastAsia="SimSun;宋体"/>
          <w:spacing w:val="-2"/>
          <w:sz w:val="28"/>
          <w:szCs w:val="28"/>
          <w:lang w:val="en-US" w:eastAsia="zh-CN"/>
        </w:rPr>
        <w:t>. 19</w:t>
      </w:r>
      <w:r>
        <w:rPr>
          <w:sz w:val="28"/>
          <w:szCs w:val="28"/>
          <w:lang w:val="en-US"/>
        </w:rPr>
        <w:t>–</w:t>
      </w:r>
      <w:r>
        <w:rPr>
          <w:rFonts w:eastAsia="SimSun;宋体"/>
          <w:spacing w:val="-2"/>
          <w:sz w:val="28"/>
          <w:szCs w:val="28"/>
          <w:lang w:val="en-US" w:eastAsia="zh-CN"/>
        </w:rPr>
        <w:t xml:space="preserve">5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fer, Philip, and Stephen Knack (1995) "Polarization, Property Rights and the Links between Inequality and Growth" IRIS Working Paper #153, University of Maryland, College Par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ry R., Amara N., Lamari M. Does Social Capital Determine Innovation? To What Extent?// 4th International Conference on Technology Policy and Innovation, Curitiba, Brazil.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sen, T.J., Wetherbe, J.C. An exploratory field study of differences in information technology use between more- and less-innovative middle managers // Information &amp; Management. 1999. Vol. 36, Issue 2. P. 93-108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zzarato, M. (1996) 'Immaterial Labour', trans. Paul Colilli &amp; Ed Emory, in Paolo Virno &amp; Michael Hardt, eds., _Radical Thought in Italy_, Minneapolis: University of Minnesota Press, pp. 132-1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Lu, L. Y., &amp; Shyan, Y. 2004.  The R&amp;D and marketing cooperation across new product development stages: An empirical study of Taiwan's IT industry. Industrial </w:t>
      </w:r>
      <w:r>
        <w:rPr>
          <w:sz w:val="28"/>
          <w:szCs w:val="28"/>
        </w:rPr>
        <w:t>Marketing Management, 33: 593−605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skell, P. 1999. "Globalization and Industrial Competitiveness: the Process and Consequences of Ubiquitification." In Making Connections: Technological Learning and Regional Economic Change, edited by E.J. Malecki and P. Oinas. Aldershot, UK: Ashgate Publish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er, R. E. Fifty years of Creativity Research//  Handbook of Creativity/ R.J. Sternberg (ed.). </w:t>
      </w:r>
      <w:r>
        <w:rPr>
          <w:sz w:val="28"/>
          <w:szCs w:val="28"/>
        </w:rPr>
        <w:t xml:space="preserve">London: Cambridge University Press. 1999. P. 449-460. 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Callum S., O’Connell D. Social capital and leadership development. Building stronger leadership through enhanced relational skills // Leadership &amp; Organization Development Journal Vol. 30 (2). 2009. P. 152-16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gers EM. Diffusion of innovations (5th ed.). New York: Free Press, 2003. P. 5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rat O. Harnessing Creativity and Innovation in the Workplace// Knowledge Solutions. Mandaluyong: Asian Development Bank. 2009. Vol. 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ne, S. Why do some societies invent more than others?// Journal of Business Venturing. 1992. Vol. 7. P. 29–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ne, S., Venkatarman, S. &amp; I. Mac-Millan. Cultural differences in Innovation Strategies// Journal of Management. 1995. Vol. 21. N. 5. P. 931–95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chwartz, S. H. Les valeurs de base de la personne: Théorie, mesures et applications [Basic human values: Theory, measurement, and applications]// Revue française de sociologie. 2006. Vol. 42. P. 249-28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  <w:lang w:val="en-US"/>
        </w:rPr>
        <w:t>Song, M.</w:t>
      </w:r>
      <w:r>
        <w:rPr>
          <w:sz w:val="28"/>
          <w:szCs w:val="28"/>
          <w:lang w:val="en-US"/>
        </w:rPr>
        <w:t xml:space="preserve">, Thieme R. J. (2006), “A Cross-National Investigation of the R&amp;DMarketing. Interface in the Product Innovation Process,” forthcoming at </w:t>
      </w:r>
      <w:r>
        <w:rPr>
          <w:iCs/>
          <w:sz w:val="28"/>
          <w:szCs w:val="28"/>
          <w:lang w:val="en-US"/>
        </w:rPr>
        <w:t>Industrial Marketing Management</w:t>
      </w:r>
      <w:r>
        <w:rPr>
          <w:sz w:val="28"/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rnberg R.J. (Ed.) The nature of creativity. Cambridge University Press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yhre A., Börjesson S. Innovativeness and creativity in bureaucratic organizations: Evidence from the pharmaceutical and the automotive industry // Submitted to OLKC 2006 Conference at the University of Warwick, Coventry on 20th - 22nd. March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ramaniam, M. &amp; Youndt, M.A., 2005.  The influence of intellectual capital on the nature of innovative capabilities.  Academy of Management Journal, 48(3), 450-46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amaschke, L. 2003. The role of social capital in regional technological innovation: seeing both the wood and the trees. In Huysman, Wenger, &amp; Wulf (Eds.), Communities and Technologies: 241-264. Amsterdam: Kluw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hompson V.A. Bureaucracy and Innovation. University: The University Press of Alabama, 1969. </w:t>
      </w:r>
      <w:r>
        <w:rPr>
          <w:sz w:val="28"/>
          <w:szCs w:val="28"/>
        </w:rPr>
        <w:t>P. 1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andis H.C. Theoretical and methodological approaches to the study of collectivism and individualism// Individualism and collectivism / U. Kim, H.C. Triandis, Ç. Kâgitçibasi, S. Choi &amp; G. Yoon (Eds.). Thousand Oaks, CA: Sage, 1994. P. 41-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ai, W., &amp; Ghoshal, S. 1998. Social capital and value creation: The role of intrafirm networks. Academy of Management Journal, 41: 464–476.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a T. and Harmaakorpi V. (2005) Social capital in building regional innovative capability, Regional Studies 39, 1111–1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 M. A. Developing creativity in organizations. Leicester: BPS Books, 1997.</w:t>
      </w:r>
    </w:p>
    <w:p>
      <w:pPr>
        <w:pStyle w:val="Style2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st, M.A. (2004). Effective teamwork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Practical lessons from organizational resear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2nd edition). Oxford: Blackwell Publish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ая научно-учебная лаборатория социокультурных исследований, НИУ ВШЭ, младший научный сотрудни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ая научно-учебная лаборатория социокультурных исследований, НИУ ВШЭ, заведующий лаборатор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научной работе использованы результаты, полученные в ходе выполнения проекта «</w:t>
      </w:r>
      <w:r>
        <w:rPr>
          <w:rFonts w:cs="Tahoma"/>
          <w:bCs/>
          <w:color w:val="000000"/>
          <w:shd w:fill="FFFFFF" w:val="clear"/>
        </w:rPr>
        <w:t>Ценности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Tahoma"/>
          <w:bCs/>
          <w:color w:val="000000"/>
          <w:shd w:fill="FFFFFF" w:val="clear"/>
        </w:rPr>
        <w:t>и экономическое поведение: проверка объяснительных моделей в экспериментах и полевых исследованиях» (ТЗ 76.0 201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2"/>
    </w:rPr>
  </w:style>
  <w:style w:type="character" w:styleId="Style20">
    <w:name w:val="Нижний колонтитул Знак"/>
    <w:basedOn w:val="Style14"/>
    <w:qFormat/>
    <w:rPr>
      <w:sz w:val="24"/>
      <w:szCs w:val="22"/>
    </w:rPr>
  </w:style>
  <w:style w:type="character" w:styleId="Applestylespan">
    <w:name w:val="apple-style-span"/>
    <w:basedOn w:val="Style14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spacing w:before="280" w:after="80"/>
    </w:pPr>
    <w:rPr>
      <w:rFonts w:eastAsia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ferences">
    <w:name w:val="References"/>
    <w:basedOn w:val="Normal"/>
    <w:qFormat/>
    <w:pPr>
      <w:spacing w:lineRule="atLeast" w:line="240" w:before="0" w:after="40"/>
      <w:ind w:left="567" w:hanging="567"/>
    </w:pPr>
    <w:rPr>
      <w:rFonts w:eastAsia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management.wharton.upenn.edu/rosenkopf/documents/2006/social_network_effects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7:00Z</dcterms:created>
  <dc:creator>User</dc:creator>
  <dc:description/>
  <dc:language>en-US</dc:language>
  <cp:lastModifiedBy>W381797</cp:lastModifiedBy>
  <cp:lastPrinted>2011-10-31T13:27:00Z</cp:lastPrinted>
  <dcterms:modified xsi:type="dcterms:W3CDTF">2012-03-01T15:57:00Z</dcterms:modified>
  <cp:revision>2</cp:revision>
  <dc:subject/>
  <dc:title/>
</cp:coreProperties>
</file>