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ведение меньшинства как фактор формирования доверия в инвестиционных играх (Научный фонд НИУ ВШЭ, проект № 14-01-0021, 2014-201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оекта – Татарко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P"/>
        <w:spacing w:before="0" w:after="0"/>
        <w:ind w:firstLine="567"/>
        <w:jc w:val="both"/>
        <w:rPr/>
      </w:pPr>
      <w:r>
        <w:rPr/>
        <w:t xml:space="preserve">Проект направлен на изучение процесса формирования доверия в экономическом поведении (в нашем случае - инвестиционном). Основной вопрос исследования – насколько доверительное поведение меньшинства способно повлиять на доверие большинства в группе при условии риска финансовых потерь? Появляется ли в таких условиях «эффект влияния меньшинства»? Функционируют ли в таких условиях «нормы взаимности»? В современной социальной психологии обсуждаются различные факторы, оказывающие влияние на доверие личности. В поведенческой экономике и экономической психологии в экспериментах с использованием инвестиционных игр накоплен обширный материал, касающийся психологических и непсихологических факторов, влияющих на доверие в экономическом поведении (Johnson, Mislin, 2011). Однако не изучено влияние доверительного поведения меньшинства на доверительное поведение большинства в подобных условиях. Гипотеза планируемого исследования состоит в том, что доверительное поведение меньшинства в малой группе способно изменить установки на доверие со стороны большинства. Это происходит, несмотря на то что доверие сопряжено с риском финансовых потерь, если соблюдаются три условия: 1) доверие приносит гарантированный выигрыш, даже если он небольшой; 2) доверяющее поведение меньшинства неизменно во времени; 3) в группе меньшинства нет рассогласования относительно доверительного поведения (Moscovici, 1976). В качестве основного психологического механизма, благодаря которому доверие распространяется от меньшинства к большинству при соблюдении вышеперечисленных условий, рассматривается соблюдение культурно-заданных норм взаимности (Gudykunst et. al. 1988). Если они разделяются членами группы, то доверие во вновь созданной группе может сформироваться достаточно быстро, даже если ее члены не были до этого знакомы. Формирование доверия в малой группе проходит ряд этапов. Предположительно их два: на первом этапе большинство начинает доверять группе меньшинства, а на втором этапе формируется полное внутригрупповое доверие. </w:t>
      </w:r>
    </w:p>
    <w:p>
      <w:pPr>
        <w:pStyle w:val="P"/>
        <w:spacing w:before="0" w:after="0"/>
        <w:ind w:firstLine="567"/>
        <w:jc w:val="both"/>
        <w:rPr/>
      </w:pPr>
      <w:r>
        <w:rPr/>
        <w:t>Исследование представляет собой эксперимент с использованием специального программного обеспечения и возможностью работы в on-line режиме в рамках одной интернет-се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80"/>
    </w:pPr>
    <w:rPr>
      <w:rFonts w:ascii="Times New Roman" w:hAnsi="Times New Roman" w:eastAsia="Times New Roman" w:cs="Times New Roman"/>
      <w:color w:val="000000"/>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1:00Z</dcterms:created>
  <dc:creator>asus</dc:creator>
  <dc:description/>
  <dc:language>en-US</dc:language>
  <cp:lastModifiedBy>w381798</cp:lastModifiedBy>
  <dcterms:modified xsi:type="dcterms:W3CDTF">2014-03-06T10:31:00Z</dcterms:modified>
  <cp:revision>2</cp:revision>
  <dc:subject/>
  <dc:title/>
</cp:coreProperties>
</file>