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b/>
          <w:b/>
          <w:szCs w:val="24"/>
        </w:rPr>
      </w:pPr>
      <w:r>
        <w:rPr>
          <w:b/>
          <w:color w:val="000000"/>
          <w:szCs w:val="24"/>
        </w:rPr>
        <w:t>Проект РГНФ: «</w:t>
      </w:r>
      <w:r>
        <w:rPr>
          <w:b/>
          <w:szCs w:val="24"/>
        </w:rPr>
        <w:t xml:space="preserve">Взаимосвязь компонентов психологической структуры социального капитала и установок экономического поведения» </w:t>
      </w:r>
      <w:r>
        <w:rPr>
          <w:b/>
          <w:color w:val="000000"/>
          <w:szCs w:val="24"/>
        </w:rPr>
        <w:t>2011-2012 гг.</w:t>
      </w:r>
      <w:r>
        <w:rPr>
          <w:b/>
          <w:szCs w:val="24"/>
        </w:rPr>
        <w:t xml:space="preserve"> (</w:t>
      </w:r>
      <w:r>
        <w:rPr>
          <w:b/>
          <w:color w:val="000000"/>
          <w:szCs w:val="24"/>
        </w:rPr>
        <w:t>№11-06-00056а)</w:t>
      </w:r>
    </w:p>
    <w:p>
      <w:pPr>
        <w:pStyle w:val="Style15"/>
        <w:spacing w:before="120" w:after="120"/>
        <w:ind w:hanging="0"/>
        <w:rPr/>
      </w:pPr>
      <w:r>
        <w:rPr>
          <w:b/>
          <w:szCs w:val="24"/>
        </w:rPr>
        <w:t>Руководитель проекта</w:t>
      </w:r>
      <w:r>
        <w:rPr>
          <w:szCs w:val="24"/>
        </w:rPr>
        <w:t xml:space="preserve"> – Татарко Александр Николаевич, доцент кафедры организационной психологии факультета психологии, ведущий научный сотрудник Международной Научно-учебной Лабораторией социокультурных исследований Экспертного Института НИУ ВШЭ.</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Исполнители:</w:t>
      </w:r>
      <w:r>
        <w:rPr>
          <w:rFonts w:cs="Times New Roman" w:ascii="Times New Roman" w:hAnsi="Times New Roman"/>
          <w:bCs/>
          <w:sz w:val="24"/>
          <w:szCs w:val="24"/>
        </w:rPr>
        <w:t xml:space="preserve"> Н.М. Лебедева, З.Х. Лепшокова, М.В. Ефремова, О.Б. Павленко, Л.К. Григорян.</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Цель данного проекта</w:t>
      </w:r>
      <w:r>
        <w:rPr>
          <w:rFonts w:cs="Times New Roman" w:ascii="Times New Roman" w:hAnsi="Times New Roman"/>
          <w:bCs/>
          <w:sz w:val="24"/>
          <w:szCs w:val="24"/>
        </w:rPr>
        <w:t xml:space="preserve"> - моделирование взаимосвязи психологических измерений социального капитала и установок на различные виды экономического поведения.</w:t>
      </w:r>
    </w:p>
    <w:p>
      <w:pPr>
        <w:pStyle w:val="Normal"/>
        <w:spacing w:lineRule="auto" w:line="240" w:before="120" w:after="120"/>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Существуют исследования, показывающие, что уровень социального капитала общества сопряжен с его экономическим развитием, благополучием и здоровьем его граждан. Однако в основе экономического процветания обществ, помимо объективных экономических факторов, лежат особенности экономического поведения граждан. В этой связи встает вопрос о том, как социальный капитал влияет на экономическое поведение? Поскольку в основе феноменологии социального капитала лежат психологические феномены, точнее, как указывал П.Н. Шихирев, это определенные формы психологических отношений, то социальный капитал является предметом психологического анализа, что позволяет выработать систему его психологических измерений. При проведении исследования на макроуровне (уровне общества), параметрами экономического поведения могут служить социальные установки по отношению к определенным видам экономического поведения. В предыдущих исследованиях членами коллектива была разработана система психологических измерений социального капитала. В рамках данного проекта, во-первых, планируется усовершенствование разрабатываемой членами коллектива системы измерений экономического поведения. Во-вторых, планируется выявить взаимосвязи параметров социального капитала с установками на различные виды экономического поведения и построить соответствующие мо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5:00Z</dcterms:created>
  <dc:creator>Лёля</dc:creator>
  <dc:description/>
  <cp:keywords/>
  <dc:language>en-US</dc:language>
  <cp:lastModifiedBy>Лёля</cp:lastModifiedBy>
  <dcterms:modified xsi:type="dcterms:W3CDTF">2012-02-15T18:37:00Z</dcterms:modified>
  <cp:revision>1</cp:revision>
  <dc:subject/>
  <dc:title/>
</cp:coreProperties>
</file>