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ь социокультурного контекста и ценностей в социально-экономическом поведении в современной России - The role of sociocultural context and values in socio-economic behavior in modern Russia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З 62.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1 г.)</w:t>
      </w:r>
    </w:p>
    <w:p>
      <w:pPr>
        <w:pStyle w:val="Normal"/>
        <w:shd w:fill="FFFFFF" w:val="clear"/>
        <w:spacing w:lineRule="auto" w:line="240" w:before="0" w:after="7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и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тер Шмид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PhD, профессор Гиссенского университета (Германия) 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дежда Лебеде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ессор кафедры организационной психологии факультета психологии НИУ ВШЭ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ный консульт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Шалом Шварц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PhD, профессор Еврейского Университета в Иерусалиме (Израиль)</w:t>
      </w:r>
    </w:p>
    <w:p>
      <w:pPr>
        <w:pStyle w:val="Normal"/>
        <w:shd w:fill="FFFFFF" w:val="clear"/>
        <w:spacing w:lineRule="atLeast" w:line="285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сследования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оли социокультурного контекста (этнического и религиозного состава, типа занятости, социального капитала и т.д.) и индивидуальных ценностей в формировании социального и экономического поведения россиян в условиях модернизационных измен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теоретической модели взаимодействия культуры и экономического (инновационного) поведен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 исслед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ть изменения в ценностных приоритетах россиян (по теории ценностей Шварца) между 2006-ым и 2010-ым год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различия в ценностных приоритетах и динамике ценностей между российскими подгруппами, дифференцируемыми по социальной структуре (занятие, доход, религия), а также по религиозной и этнической принадлежности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различия в ценностных приоритетах и динамике ценностей у данных подгрупп с целью выявления значимости контекстуальных факторов для цен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межгрупповые различия в социо-экономической успешности и оценить меру, в которой разные ценностные приоритеты могут определять данные различ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и объяснить межэтнические и межконфессиональные различия в ценностях и инновативных установках жителей разных регионов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когнитивного интервью оценить смысловое значение переменных, используемых для измерения ценностей, и равноценность смыслов этих переменных и ценностей среди представителей различных групп в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мета-анализ исследований взаимосвязи индивидуальных различий в ценностях с инновативным поведением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взаимосвязи ценностей с такими контекстуальными факторами как социальный капитал страны, а также с индивидуальными переменными, такими как психологическое благополучие и счастье, на межстрановом уровне, с определением позиции России (по данным ESS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теории самодетерминации и социального капитала с теориями ценностей и ограниченной рациональности для объяснения инновативного поведения и других форм поведения (например, «экологического»повед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-анализ социетальных детерминант ценностей.Разработка дизайна квазиэкспериментальной или экспериментальной теории, дающей организациям возможность повышать инновационность, креативность и психологическое благополучие сотрудников.</w:t>
      </w:r>
    </w:p>
    <w:p>
      <w:pPr>
        <w:pStyle w:val="Normal"/>
        <w:shd w:fill="FFFFFF" w:val="clear"/>
        <w:spacing w:lineRule="auto" w:line="240" w:before="0" w:after="7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сполн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. Чир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.К. Григоря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.Н. Татарк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.Н. Галяпи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.А. Гулевич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.В. Панюше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.П. Бутенк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.Б. Павленк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.С. Седо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ипова Е.В.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Mceitemhidden">
    <w:name w:val="mceitemhidde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persons/27267860" TargetMode="External"/><Relationship Id="rId3" Type="http://schemas.openxmlformats.org/officeDocument/2006/relationships/hyperlink" Target="http://www.hse.ru/org/persons/140031/" TargetMode="External"/><Relationship Id="rId4" Type="http://schemas.openxmlformats.org/officeDocument/2006/relationships/hyperlink" Target="http://www.hse.ru/org/persons/27268101" TargetMode="External"/><Relationship Id="rId5" Type="http://schemas.openxmlformats.org/officeDocument/2006/relationships/hyperlink" Target="http://www.hse.ru/org/persons/27268131" TargetMode="External"/><Relationship Id="rId6" Type="http://schemas.openxmlformats.org/officeDocument/2006/relationships/hyperlink" Target="http://www.hse.ru/org/persons/14257660" TargetMode="External"/><Relationship Id="rId7" Type="http://schemas.openxmlformats.org/officeDocument/2006/relationships/hyperlink" Target="http://www.hse.ru/org/persons/66965/" TargetMode="External"/><Relationship Id="rId8" Type="http://schemas.openxmlformats.org/officeDocument/2006/relationships/hyperlink" Target="http://www.hse.ru/org/persons/26536452" TargetMode="External"/><Relationship Id="rId9" Type="http://schemas.openxmlformats.org/officeDocument/2006/relationships/hyperlink" Target="http://www.hse.ru/org/persons/66960" TargetMode="External"/><Relationship Id="rId10" Type="http://schemas.openxmlformats.org/officeDocument/2006/relationships/hyperlink" Target="http://www.hse.ru/org/persons/27240848" TargetMode="External"/><Relationship Id="rId11" Type="http://schemas.openxmlformats.org/officeDocument/2006/relationships/hyperlink" Target="http://www.hse.ru/org/persons/10516835" TargetMode="External"/><Relationship Id="rId12" Type="http://schemas.openxmlformats.org/officeDocument/2006/relationships/hyperlink" Target="http://www.hse.ru/org/persons/11876823" TargetMode="External"/><Relationship Id="rId13" Type="http://schemas.openxmlformats.org/officeDocument/2006/relationships/hyperlink" Target="http://www.hse.ru/org/persons/228480" TargetMode="External"/><Relationship Id="rId14" Type="http://schemas.openxmlformats.org/officeDocument/2006/relationships/hyperlink" Target="http://www.hse.ru/org/persons/651412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0:00Z</dcterms:created>
  <dc:creator>Лёля</dc:creator>
  <dc:description/>
  <cp:keywords/>
  <dc:language>en-US</dc:language>
  <cp:lastModifiedBy>Лёля</cp:lastModifiedBy>
  <dcterms:modified xsi:type="dcterms:W3CDTF">2012-02-15T18:50:00Z</dcterms:modified>
  <cp:revision>1</cp:revision>
  <dc:subject/>
  <dc:title/>
</cp:coreProperties>
</file>