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Н.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плицитные теории креативности и инноваций: межкультурные различ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P"/>
        <w:spacing w:before="0" w:after="0"/>
        <w:ind w:firstLine="708"/>
        <w:jc w:val="both"/>
        <w:rPr/>
      </w:pPr>
      <w:r>
        <w:rPr/>
        <w:t xml:space="preserve">Экономический рост, процветание любой страны в современную эпоху зависят не столько от благоприятного географического положения и наличия природных ресурсов, сколько от концентрации и степени развития интеллектуального потенциала. (Инновационное развитие...,2008). В кросс-культурной психологии и смежных науках существует ряд исследований, указывающих на то, что ценности культуры в значительной степени влияют не только на экономическое развитие, но и на изобретательность и инновационные диспозиции личности (Harrison, Huntington, 2000; Inglehart, Baker, 2000; Shane,1992). Результаты исследований в США (Shane, 1992) показали, что индивидуалистические и «горизонтальные» общества более изобретательны и склонны к инновациям, а более креативные студенты имеют иную систему ценностей, чем их менее креативные однокурсники (Dollinger, Burke &amp; Gump, 2007). В течение многих лет на Западе психологи и просто обыватели приписывали креативность личностным, а не социальным или культурным факторам. </w:t>
      </w:r>
    </w:p>
    <w:p>
      <w:pPr>
        <w:pStyle w:val="P"/>
        <w:spacing w:before="0" w:after="0"/>
        <w:jc w:val="both"/>
        <w:rPr/>
      </w:pPr>
      <w:r>
        <w:rPr/>
        <w:t xml:space="preserve">Более 30 лет такой индивидуалистический западный подход к исследованию креативности мешал исследователям изучать социальную природу креативных процессов. Социальная психология креативности возникла не ранее конца 80-х – начала 90-х гг. ХХ века (Amabile, 1990). Многочисленные исследования в китайской и корейской культурах (Chan &amp; Chan, 1999; Rudowicz &amp; Yue, 2000 и др.), культурах исламских стран и Турции (Khaleefa et al., 1997) показали, что не существует универсального понимания креати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ее глубокого понимания креативности она должна изучаться в контексте взаимодействия индивидуальных и социокультурных переменных креативности. Теории или концепты креативности могут определяться как эксплицитные (внешние, явные) и имплицитные (внутренние, неявные). Эксплицитные теории креативности – это конструкции психологов или других специалистов в сфере социальных наук, основанные на теоретических гипотезах, которые могут быть проверены эмпирически (Sternberg, 1985). Имплицитные теории проистекают из индивидуальных систем верований, коренящихся в сознании представителей той или иной культуры, их не изобретают, а выявляют. Люди используют свои имплицитные теории для формирования стандартов оценки своего и чужого поведения, они также могут служить основой для систем образования и формирования навыков. В кросс-культурных исследованиях иплицитных теорий креативности на Западе (США, Европа) и Востоке (Китай, Япония, Корея) были выявлены явные несовпадения: на Западе непременными атрибутами креативности и инноваций выступают </w:t>
      </w:r>
      <w:r>
        <w:rPr>
          <w:rFonts w:cs="Times New Roman" w:ascii="Times New Roman" w:hAnsi="Times New Roman"/>
          <w:i/>
          <w:sz w:val="24"/>
          <w:szCs w:val="24"/>
        </w:rPr>
        <w:t>изобретательность, новизна, оригинальность, ориентация на самовыражение,</w:t>
      </w:r>
      <w:r>
        <w:rPr>
          <w:rFonts w:cs="Times New Roman" w:ascii="Times New Roman" w:hAnsi="Times New Roman"/>
          <w:sz w:val="24"/>
          <w:szCs w:val="24"/>
        </w:rPr>
        <w:t xml:space="preserve"> в то время как на Востоке любая инновация понимается как </w:t>
      </w:r>
      <w:r>
        <w:rPr>
          <w:rFonts w:cs="Times New Roman" w:ascii="Times New Roman" w:hAnsi="Times New Roman"/>
          <w:i/>
          <w:sz w:val="24"/>
          <w:szCs w:val="24"/>
        </w:rPr>
        <w:t>интерпретация существующей тради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8 -2009 гг. мною было проведено эмпирическое исследование на студенческих выборках в России, Канаде и Китае, в ходе которого были выявлены межкультурные и гендерные различия в ценностных приоритетах студентов трех стран (Лебедева, 2008, 2009). Результаты корреляционного и множественного регрессионного анализов взаимосвязей ценностей и инновативных установок позволили подтвердить гипотезу о том, ценности Открытости изменениям способствуют позитивным установкам по отношению к инновациям, а ценности Cохранения – препятствуют. Эти результаты согласуются с данными зарубежных исследований (</w:t>
      </w:r>
      <w:r>
        <w:rPr>
          <w:rFonts w:cs="Times New Roman" w:ascii="Times New Roman" w:hAnsi="Times New Roman"/>
          <w:sz w:val="24"/>
          <w:szCs w:val="24"/>
          <w:lang w:val="en-US"/>
        </w:rPr>
        <w:t>Dollin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2007) и свидетельствуют о близком к универсальности характере этой взаимосвязи. </w:t>
      </w:r>
    </w:p>
    <w:p>
      <w:pPr>
        <w:pStyle w:val="P"/>
        <w:spacing w:before="0" w:after="0"/>
        <w:ind w:firstLine="708"/>
        <w:jc w:val="both"/>
        <w:rPr/>
      </w:pPr>
      <w:r>
        <w:rPr/>
        <w:t>В настоящее время в России сохраняется непозволительно низкий для мировой державы уровень инновационной активности (Инновационное развитие..., 2008), несмотря на то, что интеллектуальный и креативный потенциал российской молодежи очень высок (Лебедева, 2008, 2009; Kharkurin &amp; Motalleebi, 2008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овационность может рассматриваться как способность человека воспринимать, выделять, дорабатывать и внедрять новые и оригинальные идеи. По мнению некоторых авторов, она предполагает способность черпать идеи извне системы и привносить их внутрь её, а также умение эффективно представлять эти идеи [Grewal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, 2000]. </w:t>
      </w:r>
      <w:r>
        <w:rPr>
          <w:rFonts w:cs="Times New Roman" w:ascii="Times New Roman" w:hAnsi="Times New Roman"/>
          <w:sz w:val="24"/>
          <w:szCs w:val="24"/>
        </w:rPr>
        <w:t>Для более глубокого понимания природы инновационности в России необходимо выявить имплицитные теории инноваций и инновационности в разных культурах полиэтничного российского социум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P"/>
        <w:spacing w:before="0" w:after="0"/>
        <w:jc w:val="center"/>
        <w:rPr>
          <w:b/>
          <w:b/>
        </w:rPr>
      </w:pPr>
      <w:r>
        <w:rPr>
          <w:b/>
        </w:rPr>
        <w:t>Эмпирическое исследований имплицитных теорий инновационности</w:t>
      </w:r>
    </w:p>
    <w:p>
      <w:pPr>
        <w:pStyle w:val="P"/>
        <w:jc w:val="both"/>
        <w:rPr/>
      </w:pPr>
      <w:r>
        <w:rPr>
          <w:b/>
        </w:rPr>
        <w:t>Цель исследования</w:t>
      </w:r>
      <w:r>
        <w:rPr/>
        <w:t>: выявить имплицитные теории инновационности в разных этнокультурных контекстах российского общества, провести их кросс-культурное сопоставление, а также – изучить их взаимосвязь с индивидуальными ценностями и отношением к инновациям.</w:t>
      </w:r>
    </w:p>
    <w:p>
      <w:pPr>
        <w:pStyle w:val="P"/>
        <w:jc w:val="center"/>
        <w:rPr>
          <w:b/>
          <w:b/>
        </w:rPr>
      </w:pPr>
      <w:r>
        <w:rPr>
          <w:b/>
        </w:rPr>
        <w:t>Методика исследования</w:t>
      </w:r>
    </w:p>
    <w:p>
      <w:pPr>
        <w:pStyle w:val="P"/>
        <w:spacing w:before="0" w:after="0"/>
        <w:jc w:val="both"/>
        <w:rPr/>
      </w:pPr>
      <w:r>
        <w:rPr>
          <w:b/>
        </w:rPr>
        <w:t>Участники исследования:</w:t>
      </w:r>
      <w:r>
        <w:rPr/>
        <w:t xml:space="preserve"> студенты ВУЗов и учителя средних школ, представители трех этнокультурных групп: русские (Москва, Новокузнецк), народы Северного Кавказа (ингуши, чеченцы - Южный Федеральный округ), тувинцы (республика Тыва). Общий объем выборки – 804 человека </w:t>
      </w:r>
    </w:p>
    <w:p>
      <w:pPr>
        <w:pStyle w:val="P"/>
        <w:spacing w:before="0" w:after="0"/>
        <w:jc w:val="both"/>
        <w:rPr/>
      </w:pPr>
      <w:r>
        <w:rPr>
          <w:b/>
        </w:rPr>
        <w:t>Методы исследования:</w:t>
      </w:r>
      <w:r>
        <w:rPr/>
        <w:t xml:space="preserve"> социально-психологический опрос с применением следующих методов исследован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ка культурных ценностных ориентаций Ш. Шварца (</w:t>
      </w:r>
      <w:r>
        <w:rPr>
          <w:rFonts w:cs="Times New Roman" w:ascii="Times New Roman" w:hAnsi="Times New Roman"/>
          <w:sz w:val="24"/>
          <w:szCs w:val="24"/>
          <w:lang w:val="en-US"/>
        </w:rPr>
        <w:t>SVS</w:t>
      </w: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переведенная на русский язык и адаптированная в России (Лебедева, 200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«Шкала самооценки инновативных качеств личности» [Лебедева, Татарко, 2009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одифицированная методика </w:t>
      </w:r>
      <w:r>
        <w:rPr>
          <w:rFonts w:cs="Times New Roman" w:ascii="Times New Roman" w:hAnsi="Times New Roman"/>
          <w:sz w:val="24"/>
          <w:szCs w:val="24"/>
          <w:lang w:val="en-US"/>
        </w:rPr>
        <w:t>AS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djec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Run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1993) для измерения качеств, необходимых инноваторам. </w:t>
      </w:r>
    </w:p>
    <w:p>
      <w:pPr>
        <w:pStyle w:val="Normal"/>
        <w:tabs>
          <w:tab w:val="clear" w:pos="708"/>
          <w:tab w:val="righ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а количественных данных проводилась с помощью статистического пакетa SPSS. Применялись: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критерий Стьюдента для независимых выборок, сайз-эффект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hen</w:t>
      </w:r>
      <w:r>
        <w:rPr>
          <w:rFonts w:cs="Times New Roman" w:ascii="Times New Roman" w:hAnsi="Times New Roman"/>
          <w:sz w:val="24"/>
          <w:szCs w:val="24"/>
        </w:rPr>
        <w:t xml:space="preserve">); факторный и множественный регрессионный анали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Межкультурные различия имплицитных теорий инновационности, ценностей и отношения к иннова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качеств, необходимых новатору, наблюдаются как сходства, так и значимые различия между русскими, народами Северного Кавказа и тувинцами. В частности сходства между группами в приоритетных качествах инноватора проявляются в том, что во всех трех группах встречаю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ллект, логика, изобретательность, уверенность в себе, активность. </w:t>
      </w:r>
      <w:r>
        <w:rPr>
          <w:rFonts w:cs="Times New Roman" w:ascii="Times New Roman" w:hAnsi="Times New Roman"/>
          <w:sz w:val="24"/>
          <w:szCs w:val="24"/>
        </w:rPr>
        <w:t>Значимые различия в качествах инноваторов между группами представлены в таблицах 2-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 Значимые различия в качествах инноватора между русскими и представителями народов Северного Кавказа</w:t>
      </w:r>
    </w:p>
    <w:tbl>
      <w:tblPr>
        <w:tblW w:w="9498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1071"/>
        <w:gridCol w:w="1468"/>
        <w:gridCol w:w="1468"/>
        <w:gridCol w:w="1468"/>
        <w:gridCol w:w="1452"/>
      </w:tblGrid>
      <w:tr>
        <w:trPr>
          <w:tblHeader w:val="true"/>
          <w:cantSplit w:val="true"/>
        </w:trPr>
        <w:tc>
          <w:tcPr>
            <w:tcW w:w="257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инноватора</w:t>
            </w:r>
          </w:p>
        </w:tc>
        <w:tc>
          <w:tcPr>
            <w:tcW w:w="2539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</w:t>
            </w:r>
          </w:p>
        </w:tc>
        <w:tc>
          <w:tcPr>
            <w:tcW w:w="2936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ы Кавказа</w:t>
            </w:r>
          </w:p>
        </w:tc>
        <w:tc>
          <w:tcPr>
            <w:tcW w:w="145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</w:t>
            </w:r>
          </w:p>
        </w:tc>
        <w:tc>
          <w:tcPr>
            <w:tcW w:w="145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 Kohen</w:t>
            </w:r>
          </w:p>
        </w:tc>
      </w:tr>
      <w:tr>
        <w:trPr>
          <w:trHeight w:val="378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знательность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1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7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6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46</w:t>
            </w:r>
          </w:p>
        </w:tc>
      </w:tr>
      <w:tr>
        <w:trPr>
          <w:trHeight w:val="412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ициозность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2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9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м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7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3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оодушевлять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4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ное мышление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2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8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ские качества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8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6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итание авторитетов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2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5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ость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6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5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ормизм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1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1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изм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4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4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ность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8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0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.45</w:t>
            </w:r>
          </w:p>
        </w:tc>
      </w:tr>
      <w:tr>
        <w:trPr>
          <w:trHeight w:val="407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рие людям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1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7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 юмора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7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5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шание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4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9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.61</w:t>
            </w:r>
          </w:p>
        </w:tc>
      </w:tr>
      <w:tr>
        <w:trPr>
          <w:trHeight w:val="411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стизм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6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7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&lt;0.05; ** р&lt;0.01; *** р&lt;0.001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е считают такие качества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любознательнос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амбициозность </w:t>
      </w:r>
      <w:r>
        <w:rPr>
          <w:rFonts w:cs="Times New Roman" w:ascii="Times New Roman" w:hAnsi="Times New Roman"/>
          <w:sz w:val="24"/>
          <w:szCs w:val="24"/>
        </w:rPr>
        <w:t xml:space="preserve">более важными для инноватора, чем представители народов Кавказа, а последние значимо предпочитают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тимизм, умение воодушевлять, ясное мышление, лидерские качества, почитание авторитетов, независимость, конформизм, индивидуализм, честность, доверие людям, чувство юмора, послушание, артистиз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показатели сайз-эффекта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hen</w:t>
      </w:r>
      <w:r>
        <w:rPr>
          <w:rFonts w:cs="Times New Roman" w:ascii="Times New Roman" w:hAnsi="Times New Roman"/>
          <w:sz w:val="24"/>
          <w:szCs w:val="24"/>
        </w:rPr>
        <w:t xml:space="preserve">) свидетельствуют о том, что устойчивыми (т.е. не зависящими от размера выборки) стоит считать различия в значимости качества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лушание </w:t>
      </w:r>
      <w:r>
        <w:rPr>
          <w:rFonts w:cs="Times New Roman" w:ascii="Times New Roman" w:hAnsi="Times New Roman"/>
          <w:sz w:val="24"/>
          <w:szCs w:val="24"/>
        </w:rPr>
        <w:t xml:space="preserve">для инноваторов (выше у представителей народов Кавказа), приближаются к порогу значимости различия в качествах </w:t>
      </w:r>
      <w:r>
        <w:rPr>
          <w:rFonts w:cs="Times New Roman" w:ascii="Times New Roman" w:hAnsi="Times New Roman"/>
          <w:i/>
          <w:sz w:val="24"/>
          <w:szCs w:val="24"/>
        </w:rPr>
        <w:t xml:space="preserve">любознательность </w:t>
      </w:r>
      <w:r>
        <w:rPr>
          <w:rFonts w:cs="Times New Roman" w:ascii="Times New Roman" w:hAnsi="Times New Roman"/>
          <w:sz w:val="24"/>
          <w:szCs w:val="24"/>
        </w:rPr>
        <w:t xml:space="preserve">(выше у русских), </w:t>
      </w:r>
      <w:r>
        <w:rPr>
          <w:rFonts w:cs="Times New Roman" w:ascii="Times New Roman" w:hAnsi="Times New Roman"/>
          <w:i/>
          <w:sz w:val="24"/>
          <w:szCs w:val="24"/>
        </w:rPr>
        <w:t xml:space="preserve">честность и конформизм </w:t>
      </w:r>
      <w:r>
        <w:rPr>
          <w:rFonts w:cs="Times New Roman" w:ascii="Times New Roman" w:hAnsi="Times New Roman"/>
          <w:sz w:val="24"/>
          <w:szCs w:val="24"/>
        </w:rPr>
        <w:t>(выше у кавказцев). Нетрудно заметить, что основные различия касаются индивидуальных (выше у русских) и социальных (выше у народов Кавказа) качеств личности инноватора: при сопоставлении русские больший приоритет отдают индивидуальным, а кавказцы – социальным качествам иннов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 Значимые различия в качествах инноватора между русскими и тувинцами</w:t>
      </w:r>
    </w:p>
    <w:tbl>
      <w:tblPr>
        <w:tblW w:w="9640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1071"/>
        <w:gridCol w:w="1468"/>
        <w:gridCol w:w="1468"/>
        <w:gridCol w:w="1468"/>
        <w:gridCol w:w="1594"/>
      </w:tblGrid>
      <w:tr>
        <w:trPr>
          <w:tblHeader w:val="true"/>
          <w:cantSplit w:val="true"/>
        </w:trPr>
        <w:tc>
          <w:tcPr>
            <w:tcW w:w="257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инноватора</w:t>
            </w:r>
          </w:p>
        </w:tc>
        <w:tc>
          <w:tcPr>
            <w:tcW w:w="2539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</w:t>
            </w:r>
          </w:p>
        </w:tc>
        <w:tc>
          <w:tcPr>
            <w:tcW w:w="2936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винцы</w:t>
            </w:r>
          </w:p>
        </w:tc>
        <w:tc>
          <w:tcPr>
            <w:tcW w:w="15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</w:t>
            </w:r>
          </w:p>
        </w:tc>
        <w:tc>
          <w:tcPr>
            <w:tcW w:w="15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 Kohen</w:t>
            </w:r>
          </w:p>
        </w:tc>
      </w:tr>
      <w:tr>
        <w:trPr>
          <w:trHeight w:val="378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знательность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1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9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ициозность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2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9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лость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3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9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ренность в себе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6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1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9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тузиазм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2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сть новому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2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6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9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уиция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8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9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5</w:t>
            </w:r>
          </w:p>
        </w:tc>
      </w:tr>
      <w:tr>
        <w:trPr>
          <w:trHeight w:val="434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ображение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7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9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ность к риску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2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0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4</w:t>
            </w:r>
          </w:p>
        </w:tc>
      </w:tr>
      <w:tr>
        <w:trPr>
          <w:trHeight w:val="434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етательность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5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1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итание авторитетов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2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2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9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ормизм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1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2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7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изм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4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7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йчивость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5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2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ность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8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4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407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рие людям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1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8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9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 юмора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7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7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шание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4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2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69</w:t>
            </w:r>
          </w:p>
        </w:tc>
      </w:tr>
      <w:tr>
        <w:trPr>
          <w:trHeight w:val="411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стизм Эстетический вкус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6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8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&lt;0.05; ** р&lt;0.01; *** р&lt;0.001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тувинцами русские в большей мере предпочитают видеть у инноваторов такие качества как </w:t>
      </w:r>
      <w:r>
        <w:rPr>
          <w:rFonts w:cs="Times New Roman" w:ascii="Times New Roman" w:hAnsi="Times New Roman"/>
          <w:i/>
          <w:sz w:val="24"/>
          <w:szCs w:val="24"/>
        </w:rPr>
        <w:t>любознательность, амбициозность, энтузиазм, открытость новому, интеллект, интуиция, воображение, склонность к риску, изобретательность, индивидуализм, настойчивость</w:t>
      </w:r>
      <w:r>
        <w:rPr>
          <w:rFonts w:cs="Times New Roman" w:ascii="Times New Roman" w:hAnsi="Times New Roman"/>
          <w:sz w:val="24"/>
          <w:szCs w:val="24"/>
        </w:rPr>
        <w:t xml:space="preserve">. Тувинцы, в свою очередь, больше предпочитают такие качества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смелость, уверенность в себе, почитание авторитетов, конформизм, честность, доверие людям, чувство юмора, послушание, артистиз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трудно заметить, что русские больше ценят индивидуальные качества инноваторов, а тувинцы – социальные, что подтверждают и высокие показатели сайз –эффекта для качеств </w:t>
      </w:r>
      <w:r>
        <w:rPr>
          <w:rFonts w:cs="Times New Roman" w:ascii="Times New Roman" w:hAnsi="Times New Roman"/>
          <w:i/>
          <w:sz w:val="24"/>
          <w:szCs w:val="24"/>
        </w:rPr>
        <w:t>честнос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слуш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 Значимые различия в качествах инноватора между представителями народов Северного Кавказа и тувинцами</w:t>
      </w:r>
    </w:p>
    <w:tbl>
      <w:tblPr>
        <w:tblW w:w="9498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1071"/>
        <w:gridCol w:w="1468"/>
        <w:gridCol w:w="1468"/>
        <w:gridCol w:w="1468"/>
        <w:gridCol w:w="1452"/>
      </w:tblGrid>
      <w:tr>
        <w:trPr>
          <w:tblHeader w:val="true"/>
          <w:cantSplit w:val="true"/>
        </w:trPr>
        <w:tc>
          <w:tcPr>
            <w:tcW w:w="257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инноватора</w:t>
            </w:r>
          </w:p>
        </w:tc>
        <w:tc>
          <w:tcPr>
            <w:tcW w:w="2539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Северного Кавка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6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винцы</w:t>
            </w:r>
          </w:p>
        </w:tc>
        <w:tc>
          <w:tcPr>
            <w:tcW w:w="145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</w:t>
            </w:r>
          </w:p>
        </w:tc>
        <w:tc>
          <w:tcPr>
            <w:tcW w:w="145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 Kohen</w:t>
            </w:r>
          </w:p>
        </w:tc>
      </w:tr>
      <w:tr>
        <w:trPr>
          <w:trHeight w:val="378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знательность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7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9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тузиазм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5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оодушевлять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4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7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уиция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3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9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3</w:t>
            </w:r>
          </w:p>
        </w:tc>
      </w:tr>
      <w:tr>
        <w:trPr>
          <w:trHeight w:val="434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ность к риску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8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0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5</w:t>
            </w:r>
          </w:p>
        </w:tc>
      </w:tr>
      <w:tr>
        <w:trPr>
          <w:trHeight w:val="453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ное мышление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8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2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ские качества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6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8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ость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5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4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ормизм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1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2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изм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4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7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3</w:t>
            </w:r>
          </w:p>
        </w:tc>
      </w:tr>
      <w:tr>
        <w:trPr>
          <w:trHeight w:val="349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зость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8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&lt;0.05; ** р&lt;0.01; *** р&lt;0.00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анным таблицы 3, представители народов Северного Кавказа выше ценят </w:t>
      </w:r>
      <w:r>
        <w:rPr>
          <w:rFonts w:cs="Times New Roman" w:ascii="Times New Roman" w:hAnsi="Times New Roman"/>
          <w:i/>
          <w:sz w:val="24"/>
          <w:szCs w:val="24"/>
        </w:rPr>
        <w:t>энтузиазм, умение воодушевлять, интуицию, склонность к риску, ясное мышление, лидерские качества, независимость, конформизм, индивидуализм и дерзость,</w:t>
      </w:r>
      <w:r>
        <w:rPr>
          <w:rFonts w:cs="Times New Roman" w:ascii="Times New Roman" w:hAnsi="Times New Roman"/>
          <w:sz w:val="24"/>
          <w:szCs w:val="24"/>
        </w:rPr>
        <w:t xml:space="preserve"> а тувинцы - </w:t>
      </w:r>
      <w:r>
        <w:rPr>
          <w:rFonts w:cs="Times New Roman" w:ascii="Times New Roman" w:hAnsi="Times New Roman"/>
          <w:i/>
          <w:sz w:val="24"/>
          <w:szCs w:val="24"/>
        </w:rPr>
        <w:t xml:space="preserve">любознательность. </w:t>
      </w:r>
      <w:r>
        <w:rPr>
          <w:rFonts w:cs="Times New Roman" w:ascii="Times New Roman" w:hAnsi="Times New Roman"/>
          <w:sz w:val="24"/>
          <w:szCs w:val="24"/>
        </w:rPr>
        <w:t>Расчет сайз - эффекта показал, что различия не достигают положенного порога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=.50), чтобы считаться устойчивыми и не зависящими от размера выборки. Далее мы провели сравнение ценностей и отношения к инновациям во всех трех группах респондентов (таблицы 5-7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 Межгрупповые различия в ценностях (русские – народы Кавказа)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84"/>
        <w:gridCol w:w="706"/>
        <w:gridCol w:w="1468"/>
        <w:gridCol w:w="1228"/>
        <w:gridCol w:w="15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Северного Кавказ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 Kohe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4**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2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.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сть изменен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8**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реодо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4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твержд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9**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6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&lt;0.05; ** р&lt;0.01; *** р&lt;0.001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видим значимые различия в ценностях между русскими и представителями народов Кавказа: ценности Сохранения (Безопасность, Конформность, Традиция) значимо выше у представителей народов Кавказа и эти различия не случайны, как подтверждает размер эффект-сайза. Приближается к этому порогу и различие в ценности Открытости изменениям.</w:t>
      </w:r>
    </w:p>
    <w:p>
      <w:pPr>
        <w:pStyle w:val="Normal"/>
        <w:spacing w:lineRule="auto" w:line="240"/>
        <w:jc w:val="center"/>
        <w:rPr/>
      </w:pPr>
      <w:r>
        <w:rPr/>
        <w:t>Таблица 6. Межгрупповые различия в ценностях (русские – тувинцы)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42"/>
        <w:gridCol w:w="848"/>
        <w:gridCol w:w="1468"/>
        <w:gridCol w:w="1468"/>
        <w:gridCol w:w="14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инц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 Kohe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4*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3**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.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сть изменен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8*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5**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реодол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твержд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9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5*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&lt;0.05; ** р&lt;0.01; *** р&lt;0.001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винцы больше предпочитают ценности Сохранения и Самоутверждения, русские – ценности Открытости изменениям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7. Различия в ценностях и отношении к инновациям (народы Кавказа</w:t>
      </w:r>
      <w:r>
        <w:rPr/>
        <w:t xml:space="preserve"> – тувинцы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42"/>
        <w:gridCol w:w="1134"/>
        <w:gridCol w:w="1182"/>
        <w:gridCol w:w="1468"/>
        <w:gridCol w:w="12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Северного Кавказа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инц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 Kohe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2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3**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сть изменен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5*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реодол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твержд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6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5*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&lt;0.05; ** р&lt;0.01; *** р&lt;0.001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равнении ценностей представителей народов Северного Кавказа и тувинцев обнаружились значимые и неслучайные различия в ценностях Сохранения (выше у народов Кавказ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отношения к инновациям по шкале «Самооценка инновативных качеств личности» не выявило значимых различий между групп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акторный анализ имплицитных теорий иннов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более глубокого понимания природы имплицитных теорий инноваций мы проделали факторный анализ 30 качеств инноватора  методом главных компонент путем вращения корреляционной матрицы по типу «варимакс» с заданием двухфакторного решения. В результате мы получили 2 фактора, объясняющих 49,5 % дисперсии. В первый фактор «</w:t>
      </w:r>
      <w:r>
        <w:rPr>
          <w:rFonts w:cs="Times New Roman" w:ascii="Times New Roman" w:hAnsi="Times New Roman"/>
          <w:b/>
          <w:sz w:val="24"/>
          <w:szCs w:val="24"/>
        </w:rPr>
        <w:t>Индивидуальные теории инновационности</w:t>
      </w:r>
      <w:r>
        <w:rPr>
          <w:rFonts w:cs="Times New Roman" w:ascii="Times New Roman" w:hAnsi="Times New Roman"/>
          <w:sz w:val="24"/>
          <w:szCs w:val="24"/>
        </w:rPr>
        <w:t xml:space="preserve">» (вес 3,15; дисперсия -28,7% )  вошли следующие качества с соответствующими нагрузками: </w:t>
      </w:r>
      <w:r>
        <w:rPr>
          <w:rFonts w:cs="Times New Roman" w:ascii="Times New Roman" w:hAnsi="Times New Roman"/>
          <w:i/>
          <w:sz w:val="24"/>
          <w:szCs w:val="24"/>
        </w:rPr>
        <w:t>энтузиазм (.74), изобретательность (.70) склонность к риску (.67), воображение (.66), высокая мотивация (.65), оптимизм (.63), открытость новому (.61)</w:t>
      </w:r>
      <w:r>
        <w:rPr>
          <w:rFonts w:cs="Times New Roman" w:ascii="Times New Roman" w:hAnsi="Times New Roman"/>
          <w:sz w:val="24"/>
          <w:szCs w:val="24"/>
        </w:rPr>
        <w:t>. Во второй фактор «</w:t>
      </w:r>
      <w:r>
        <w:rPr>
          <w:rFonts w:cs="Times New Roman" w:ascii="Times New Roman" w:hAnsi="Times New Roman"/>
          <w:b/>
          <w:sz w:val="24"/>
          <w:szCs w:val="24"/>
        </w:rPr>
        <w:t>Социальные теории инновационности»</w:t>
      </w:r>
      <w:r>
        <w:rPr>
          <w:rFonts w:cs="Times New Roman" w:ascii="Times New Roman" w:hAnsi="Times New Roman"/>
          <w:sz w:val="24"/>
          <w:szCs w:val="24"/>
        </w:rPr>
        <w:t xml:space="preserve"> (вес 2.30; дисперсия – 20,86%) вошли следующие черты: </w:t>
      </w:r>
      <w:r>
        <w:rPr>
          <w:rFonts w:cs="Times New Roman" w:ascii="Times New Roman" w:hAnsi="Times New Roman"/>
          <w:i/>
          <w:sz w:val="24"/>
          <w:szCs w:val="24"/>
        </w:rPr>
        <w:t>доверие людям (.79), честность (.76), послушание (.73), почитание авоторитетов (.66).</w:t>
      </w:r>
      <w:r>
        <w:rPr>
          <w:rFonts w:cs="Times New Roman" w:ascii="Times New Roman" w:hAnsi="Times New Roman"/>
          <w:sz w:val="24"/>
          <w:szCs w:val="24"/>
        </w:rPr>
        <w:t xml:space="preserve"> Далее мы провели межгрупповое сравнение средних значений переменных, вошедших в данные факторы (см. таблицы 8-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8. Значимые различия в имплицитных теориях инновационности  между русскими и представителями народов Северного Кав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1071"/>
        <w:gridCol w:w="1468"/>
        <w:gridCol w:w="1468"/>
        <w:gridCol w:w="1468"/>
        <w:gridCol w:w="1452"/>
      </w:tblGrid>
      <w:tr>
        <w:trPr>
          <w:tblHeader w:val="true"/>
          <w:cantSplit w:val="true"/>
        </w:trPr>
        <w:tc>
          <w:tcPr>
            <w:tcW w:w="257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лицитные те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9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</w:t>
            </w:r>
          </w:p>
        </w:tc>
        <w:tc>
          <w:tcPr>
            <w:tcW w:w="2936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ы СК</w:t>
            </w:r>
          </w:p>
        </w:tc>
        <w:tc>
          <w:tcPr>
            <w:tcW w:w="145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</w:t>
            </w:r>
          </w:p>
        </w:tc>
        <w:tc>
          <w:tcPr>
            <w:tcW w:w="145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 Kohen</w:t>
            </w:r>
          </w:p>
        </w:tc>
      </w:tr>
      <w:tr>
        <w:trPr>
          <w:trHeight w:val="378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8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3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.53</w:t>
            </w:r>
          </w:p>
        </w:tc>
      </w:tr>
    </w:tbl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&lt;0.05; ** р&lt;0.01; *** р&lt;0.001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анным таблицы 8, значимые различия наблюдаются в социальных теориях инновационности (они сильнее выражены у респондентов с Северного Кавказа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9. Значимые различия в имплицитных теориях инновационности между русскими и тувинцами</w:t>
      </w:r>
    </w:p>
    <w:tbl>
      <w:tblPr>
        <w:tblW w:w="9498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1071"/>
        <w:gridCol w:w="1468"/>
        <w:gridCol w:w="1468"/>
        <w:gridCol w:w="1468"/>
        <w:gridCol w:w="1452"/>
      </w:tblGrid>
      <w:tr>
        <w:trPr>
          <w:tblHeader w:val="true"/>
          <w:cantSplit w:val="true"/>
        </w:trPr>
        <w:tc>
          <w:tcPr>
            <w:tcW w:w="257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лицитные те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9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</w:t>
            </w:r>
          </w:p>
        </w:tc>
        <w:tc>
          <w:tcPr>
            <w:tcW w:w="2936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винцы</w:t>
            </w:r>
          </w:p>
        </w:tc>
        <w:tc>
          <w:tcPr>
            <w:tcW w:w="145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</w:t>
            </w:r>
          </w:p>
        </w:tc>
        <w:tc>
          <w:tcPr>
            <w:tcW w:w="145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 Kohen</w:t>
            </w:r>
          </w:p>
        </w:tc>
      </w:tr>
      <w:tr>
        <w:trPr>
          <w:trHeight w:val="378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4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5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12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8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9*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.59</w:t>
            </w:r>
          </w:p>
        </w:tc>
      </w:tr>
    </w:tbl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&lt;0.05; ** р&lt;0.01; *** р&lt;0.001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анным таблицы 9, значимые различия наблюдаются как в индивидуальных (более значимы для русских), так и в социальных теориях инновационности (более значимы для тувинцев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0. Значимые различия в имплицитных теориях инновационности между представителями народов Северного Кавказа и тувинцами</w:t>
      </w:r>
    </w:p>
    <w:tbl>
      <w:tblPr>
        <w:tblW w:w="9498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1071"/>
        <w:gridCol w:w="1468"/>
        <w:gridCol w:w="1468"/>
        <w:gridCol w:w="1468"/>
        <w:gridCol w:w="1452"/>
      </w:tblGrid>
      <w:tr>
        <w:trPr>
          <w:tblHeader w:val="true"/>
          <w:cantSplit w:val="true"/>
        </w:trPr>
        <w:tc>
          <w:tcPr>
            <w:tcW w:w="257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лицитные те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9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</w:t>
            </w:r>
          </w:p>
        </w:tc>
        <w:tc>
          <w:tcPr>
            <w:tcW w:w="2936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винцы</w:t>
            </w:r>
          </w:p>
        </w:tc>
        <w:tc>
          <w:tcPr>
            <w:tcW w:w="145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</w:t>
            </w:r>
          </w:p>
        </w:tc>
        <w:tc>
          <w:tcPr>
            <w:tcW w:w="145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 Kohen</w:t>
            </w:r>
          </w:p>
        </w:tc>
      </w:tr>
      <w:tr>
        <w:trPr>
          <w:trHeight w:val="378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7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5**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29</w:t>
            </w:r>
          </w:p>
        </w:tc>
      </w:tr>
      <w:tr>
        <w:trPr>
          <w:trHeight w:val="412" w:hRule="atLeast"/>
          <w:cantSplit w:val="true"/>
        </w:trPr>
        <w:tc>
          <w:tcPr>
            <w:tcW w:w="257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&lt;0.05; ** р&lt;0.01; *** р&lt;0.00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анным таблицы 10, значимые различия наблюдаются в индивидуальных теориях инновационности (более значимы для представителей народов Кавказа, чем для тувинце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заимосвязи имплицитные теорий инновационности, ценностей и отношения к иннова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 помощью множественного регрессионного анализа мы выявили взаимосвязи имплицитных теорий инновационности с установками по отношению к инновациям и ценностями респондентов всей выборки (таблицы 11-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1. Взаимосвязь имплицитных теорий инновационности и отношения к инновациям (вся выбор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19"/>
        <w:gridCol w:w="2393"/>
        <w:gridCol w:w="17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теории иннова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теории иннова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0*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ради успех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7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будуще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8*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8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нноватив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1*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</w:t>
            </w:r>
          </w:p>
        </w:tc>
      </w:tr>
    </w:tbl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&lt;0.05; ** р&lt;0.01; *** р&lt;0.00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теории инновационности позитивно связаны с такими шкалами как «креативность», «ориентация на будущее» и «индекс инновативности» личности. Социальные теории инновационности взаимосвязаны с «риском ради успеха» и «ориентацией на будуще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2. Взаимосвязь ценностей и имплицитных теорий инновацио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ся выбор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58"/>
        <w:gridCol w:w="1486"/>
        <w:gridCol w:w="1534"/>
        <w:gridCol w:w="1559"/>
        <w:gridCol w:w="7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змен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еодо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ер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теории инновацио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3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9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3*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теории инновационност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8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2**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5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4**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</w:tr>
    </w:tbl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&lt;0.05; ** р&lt;0.01; *** р&lt;0.00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- оппозиции по Шварцу взаимосвязаны как с индивидуальными, так и с социальными теориями инновационности. Ценности Сохранения и Самоутверждения негативно связаны с индивидуальными и позитивно – с социальными теориями инновационности, ценности Открытости изменениям позитивно связаны с индивидуальными и социальными теориями инновационности, а ценности Самопреодоления позитивно связаны только с социальными теориями инновацио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ы межкультурные различия в имплицитных теориях инновационности: у русских более выражены индивидуальные теории инновационности, у респондентов из Северного Кавказа и Тувы более выражены социальные теории инновацио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теории инновативности позитивно связаны с такими показателями отношения к инновациям как «креативность», «ориентация на будущее» и «индекс инновативности» личности. Социальные теории инновационности взаимосвязаны с «риском ради успеха» и «ориентацией на будуще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и Сохранения и Самоутверждения негативно связаны с индивидуальными и позитивно – с социальными теориями инновационности, ценности Открытости изменениям позитивно связаны с индивидуальными и социальными теориями инновационности, а ценности Самопреодоления позитивно связаны только с социальными теориями инновацио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данного исследования показывают, что имплицитные теории инновационности отличаются в разных культурах, у представителей более традиционных культур (народы Северного Кавказа и тувинцы) в большей степени выражены социальные теории инновационности, т.е. по их мнению, иннноватор должен обладать социально-ориентированными качествами личности (доверие людям, честность, послушание, почитание авторитетов), чем представители более модернизированных культур (русские). Это важно понимать при планировании внедрения инноваций в разных регионах Росс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"/>
        <w:numPr>
          <w:ilvl w:val="0"/>
          <w:numId w:val="3"/>
        </w:numPr>
        <w:spacing w:before="0" w:after="0"/>
        <w:jc w:val="both"/>
        <w:rPr/>
      </w:pPr>
      <w:r>
        <w:rPr/>
        <w:t>Инновационное развитие — основа модернизации экономики России: Национальный доклад. М.: ИМЭМО РАН, ГУ–ВШЭ, 2008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Лебедева Н.М. Ценностно-мотивационная структура личности в русской культуре. // Психологический журнал, 2001, Т. 22, № 3, с. 26–3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ева Н.М. Ценности культуры, экономические установки и отношение к инновациям в России. // Журнал ГУ-ВШЭ «Психология», 2008, Т.5, №2 с. 68-88. </w:t>
      </w:r>
    </w:p>
    <w:p>
      <w:pPr>
        <w:pStyle w:val="P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Лебедева Н.М. Ценности и отношение к инновациям: межкультурные различия // Психологический журнал, 2009, № 6, с. 81-9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бедева Н. М., Татарко А. Н. Методика исследования отношения личности к инновациям // Альманах современной науки и образования. - Тамбов: «Грамота», 2009. - № 4 (23): Педагогика, психология, социология и методика их преподавания: В 2-х ч. - Ч. 2. - </w:t>
      </w:r>
      <w:r>
        <w:rPr>
          <w:rFonts w:cs="Times New Roman" w:ascii="Times New Roman" w:hAnsi="Times New Roman"/>
          <w:bCs/>
          <w:sz w:val="24"/>
          <w:szCs w:val="24"/>
        </w:rPr>
        <w:t>С. 89-96.</w:t>
      </w:r>
    </w:p>
    <w:p>
      <w:pPr>
        <w:pStyle w:val="P"/>
        <w:numPr>
          <w:ilvl w:val="0"/>
          <w:numId w:val="3"/>
        </w:numPr>
        <w:spacing w:before="0" w:after="80"/>
        <w:jc w:val="both"/>
        <w:rPr>
          <w:lang w:val="en-US"/>
        </w:rPr>
      </w:pPr>
      <w:r>
        <w:rPr>
          <w:lang w:val="en-US"/>
        </w:rPr>
        <w:t xml:space="preserve">Amabile, T.M. Creativity in context. Boulder, CO: Westview, 1996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n D.W. &amp; Chan, L., Implicit theories of creativity: Teachers’ perceptions of student characteristics in Hong Kong. // Creativity Research Journal, 1999, 12 (3), 185-195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Grewal, R., Mehta, R., Kardes, F.R. The role of the social-identity function of attitudes in consumer innovativeness and opinion leadership// Journal ofEconomic Psychology, Volume 21, Issue 3, June 2000, pp. 233-25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llinger S.J., Burke Ph.A. &amp; Gump N.W. Creativity and Values. /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eativity Research Journal, 2007,  - V. 19.- N. 2–3.- P.91–10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rrison, L. E., &amp; Huntington, S. P. (Eds.). (2000). Culture matters: How values shape human progress. New York: Basic Book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pacing w:val="-2"/>
          <w:sz w:val="24"/>
          <w:szCs w:val="24"/>
          <w:lang w:val="en-US" w:eastAsia="zh-CN"/>
        </w:rPr>
        <w:t xml:space="preserve">Inglehart, R., &amp; Baker, W. E. Modernization, cultural change and the persistence of traditional values. </w:t>
      </w:r>
      <w:r>
        <w:rPr>
          <w:rFonts w:cs="Times New Roman" w:ascii="Times New Roman" w:hAnsi="Times New Roman"/>
          <w:sz w:val="24"/>
          <w:szCs w:val="24"/>
          <w:lang w:val="en-US"/>
        </w:rPr>
        <w:t>//</w:t>
      </w:r>
      <w:r>
        <w:rPr>
          <w:rFonts w:eastAsia="SimSun;宋体" w:cs="Times New Roman" w:ascii="Times New Roman" w:hAnsi="Times New Roman"/>
          <w:spacing w:val="-2"/>
          <w:sz w:val="24"/>
          <w:szCs w:val="24"/>
          <w:lang w:val="en-US" w:eastAsia="zh-CN"/>
        </w:rPr>
        <w:t xml:space="preserve">American Sociological Review, 2000, V. 65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eastAsia="SimSun;宋体" w:cs="Times New Roman" w:ascii="Times New Roman" w:hAnsi="Times New Roman"/>
          <w:spacing w:val="-2"/>
          <w:sz w:val="24"/>
          <w:szCs w:val="24"/>
          <w:lang w:val="en-US" w:eastAsia="zh-CN"/>
        </w:rPr>
        <w:t>. 19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SimSun;宋体" w:cs="Times New Roman" w:ascii="Times New Roman" w:hAnsi="Times New Roman"/>
          <w:spacing w:val="-2"/>
          <w:sz w:val="24"/>
          <w:szCs w:val="24"/>
          <w:lang w:val="en-US" w:eastAsia="zh-CN"/>
        </w:rPr>
        <w:t xml:space="preserve">51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haleefa O.H., Erdos G., &amp; Ashria, I.H. Traditional education and creativity in an Afro-Arab culture: The case of Sudan. 1997// Journal of Creative Behavior, 1997, 31 (3), pp.201-211.</w:t>
      </w:r>
    </w:p>
    <w:p>
      <w:pPr>
        <w:pStyle w:val="P"/>
        <w:numPr>
          <w:ilvl w:val="0"/>
          <w:numId w:val="3"/>
        </w:numPr>
        <w:spacing w:before="0" w:after="0"/>
        <w:jc w:val="both"/>
        <w:rPr>
          <w:lang w:val="en-US"/>
        </w:rPr>
      </w:pPr>
      <w:r>
        <w:rPr>
          <w:lang w:val="en-US"/>
        </w:rPr>
        <w:t>Kharkhurin, A., Motalleebi, S.N.S. The Impact of the Creative Potential of American, Russian, and Iranian College Students.// Creativity Research Journal, 20 (4), 2008, pp. 404–411.</w:t>
      </w:r>
    </w:p>
    <w:p>
      <w:pPr>
        <w:pStyle w:val="P"/>
        <w:numPr>
          <w:ilvl w:val="0"/>
          <w:numId w:val="3"/>
        </w:numPr>
        <w:spacing w:before="0" w:after="0"/>
        <w:jc w:val="both"/>
        <w:rPr>
          <w:lang w:val="en-US"/>
        </w:rPr>
      </w:pPr>
      <w:r>
        <w:rPr>
          <w:lang w:val="en-US"/>
        </w:rPr>
        <w:t xml:space="preserve">Rudowicz, E., Yue, X. Concepts of Creativity: Similarities and differences among mainland, Hong Kong and Taiwanese Chinese.//Journal of Creative Behavior, 2000, N. 25, pp. 311-319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Runco, M.A., Jonson, D.J., &amp; Bear, P.K. (1993). Parents’ and teachers’implicit theories of children’s creativity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hild Study Journal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23,91-11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w w:val="124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ne, S. Why do some societies invent more than others? // Journal of Business Venturing, 1992, N. 7, pp. 29–4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rnberg R.J. (Ed.) The nature of creativity. Cambridge University Press, 1988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Исследование проведено при поддержке Научного фонда ГУ-ВШЭ (проект № 10-01-008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urier New" w:hAnsi="Courier New" w:cs="Courier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Courier New" w:hAnsi="Courier New" w:cs="Courier New"/>
      <w:b/>
      <w:bCs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Calibri" w:cs="Courier New"/>
      <w:b/>
      <w:bCs/>
      <w:color w:val="000000"/>
      <w:sz w:val="32"/>
      <w:szCs w:val="32"/>
    </w:rPr>
  </w:style>
  <w:style w:type="character" w:styleId="2">
    <w:name w:val="Заголовок 2 Знак"/>
    <w:basedOn w:val="Style11"/>
    <w:qFormat/>
    <w:rPr>
      <w:rFonts w:ascii="Courier New" w:hAnsi="Courier New" w:eastAsia="Calibri" w:cs="Courier New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ourier New" w:hAnsi="Courier New" w:eastAsia="Calibri" w:cs="Courier New"/>
      <w:b/>
      <w:bCs/>
      <w:color w:val="000000"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lineRule="auto" w:line="240" w:before="280" w:after="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28:00Z</dcterms:created>
  <dc:creator>User</dc:creator>
  <dc:description/>
  <dc:language>en-US</dc:language>
  <cp:lastModifiedBy>User</cp:lastModifiedBy>
  <cp:lastPrinted>2012-02-24T18:49:00Z</cp:lastPrinted>
  <dcterms:modified xsi:type="dcterms:W3CDTF">2012-02-24T16:28:00Z</dcterms:modified>
  <cp:revision>2</cp:revision>
  <dc:subject/>
  <dc:title/>
</cp:coreProperties>
</file>