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Оценка исторического прошлого своей страны как предиктор установок по отношению к представителям аут-групп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грант РГНФ № 14-36-01336, 2014 - 2015 г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уководитель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игорян Лусине Корю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сполни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фремова Мария Викторовна, Булатова Мар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следование направлено на решение фундаментальной проблемы выявления детерминант негативных установок по отношению к представителям аут-групп. Задачей исследования является выявление влияния коллективных эмоций вины и стыда на отношение к представителям аут-групп у россиян с различной степенью выраженности гражданской идентичности. В историческом прошлом России, как и многих других стран, присутствуют такие негативные события, как случаи проявления антисемитизма, политические репрессии, гонения по национальному, профессиональному, религиозному признаку и проч. Некоторые из перечисленных форм дискриминации присутствуют и в современном российском обществе, при этом нет исследований, показывающих каково влияние отношения к подобным фактам истории страны на установки к членам аут-групп. В связи с этим представляется крайне важным исследовать влияние коллективных эмоций, связанных с историей своей страны, на отношение к аут-группам в поликультурном российском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следование будет проведено с использованием как количественных, так и качественных методов (смешанная методология). Будет использован квазиэкспериментальный план исследования с актуализацией коллективных эмоций вины и стыда в качестве независимой переменной и динамикой уровня толерантности, измеренного с помощью опросных методов, в качестве зависимой. В дополнение к количественному анализу полученных результатов, будут также проведены пост-экспериментальные интервью, которые будут в дальнейшем анализироваться с применением техники контент-анали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55"/>
          <w:szCs w:val="55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ое исследование должно пролить свет на роль осознания исторических реалий и актуализации коллективных эмоций стыда и вины в установках по отношению к аут-группам. Знания о том, как актуализация тех или иных исторических событий влияет на уровень толерантности, могут быть применены в политике снижения межэтнической напряженности 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9:00Z</dcterms:created>
  <dc:creator>w381798</dc:creator>
  <dc:description/>
  <cp:keywords/>
  <dc:language>en-US</dc:language>
  <cp:lastModifiedBy>w381798</cp:lastModifiedBy>
  <dcterms:modified xsi:type="dcterms:W3CDTF">2014-03-06T10:37:00Z</dcterms:modified>
  <cp:revision>4</cp:revision>
  <dc:subject/>
  <dc:title/>
</cp:coreProperties>
</file>